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1">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ручение премии Президента Беларуси &#10;&quot;За духовное возрождение&quot; и специальных премий»"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0 январ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3350921">
            <w:r>
              <w:rPr>
                <w:rStyle w:val="IndexLink"/>
                <w:b w:val="false"/>
                <w:lang w:val="en-US" w:eastAsia="en-US"/>
              </w:rPr>
              <w:t>Тема недели: Вручение премии Президента Беларуси "За духовное возрождение" и специальных премий</w:t>
              <w:tab/>
              <w:t>3</w:t>
            </w:r>
          </w:hyperlink>
        </w:p>
        <w:p>
          <w:pPr>
            <w:pStyle w:val="Contents3"/>
            <w:tabs>
              <w:tab w:val="clear" w:pos="708"/>
              <w:tab w:val="right" w:pos="9911" w:leader="dot"/>
            </w:tabs>
            <w:rPr>
              <w:lang w:val="en-US" w:eastAsia="en-US"/>
            </w:rPr>
          </w:pPr>
          <w:hyperlink w:anchor="__RefHeading___Toc503350922">
            <w:r>
              <w:rPr>
                <w:rStyle w:val="IndexLink"/>
                <w:lang w:val="en-US" w:eastAsia="en-US"/>
              </w:rPr>
              <w:t>Лукашенко вручил премии "За духовное возрождение" и спецпремии 2017 года</w:t>
              <w:tab/>
              <w:t>3</w:t>
            </w:r>
          </w:hyperlink>
        </w:p>
        <w:p>
          <w:pPr>
            <w:pStyle w:val="Contents3"/>
            <w:tabs>
              <w:tab w:val="clear" w:pos="708"/>
              <w:tab w:val="right" w:pos="9911" w:leader="dot"/>
            </w:tabs>
            <w:rPr>
              <w:lang w:val="en-US" w:eastAsia="en-US"/>
            </w:rPr>
          </w:pPr>
          <w:hyperlink w:anchor="__RefHeading___Toc503350923">
            <w:r>
              <w:rPr>
                <w:rStyle w:val="IndexLink"/>
                <w:lang w:val="en-US" w:eastAsia="en-US"/>
              </w:rPr>
              <w:t>Лукашенко выразил благодарность всем участникам благотворительной акции "Наши дети"</w:t>
              <w:tab/>
              <w:t>5</w:t>
            </w:r>
          </w:hyperlink>
        </w:p>
        <w:p>
          <w:pPr>
            <w:pStyle w:val="Contents3"/>
            <w:tabs>
              <w:tab w:val="clear" w:pos="708"/>
              <w:tab w:val="right" w:pos="9911" w:leader="dot"/>
            </w:tabs>
            <w:rPr>
              <w:lang w:val="en-US" w:eastAsia="en-US"/>
            </w:rPr>
          </w:pPr>
          <w:hyperlink w:anchor="__RefHeading___Toc503350924">
            <w:r>
              <w:rPr>
                <w:rStyle w:val="IndexLink"/>
                <w:lang w:val="en-US" w:eastAsia="en-US"/>
              </w:rPr>
              <w:t>РНПЦ онкологии и медрадиологии направит средства премии "За духовное возрождение" на развитие центра</w:t>
              <w:tab/>
              <w:t>6</w:t>
            </w:r>
          </w:hyperlink>
        </w:p>
        <w:p>
          <w:pPr>
            <w:pStyle w:val="Contents3"/>
            <w:tabs>
              <w:tab w:val="clear" w:pos="708"/>
              <w:tab w:val="right" w:pos="9911" w:leader="dot"/>
            </w:tabs>
            <w:rPr>
              <w:lang w:val="en-US" w:eastAsia="en-US"/>
            </w:rPr>
          </w:pPr>
          <w:hyperlink w:anchor="__RefHeading___Toc503350925">
            <w:r>
              <w:rPr>
                <w:rStyle w:val="IndexLink"/>
                <w:lang w:val="en-US" w:eastAsia="en-US"/>
              </w:rPr>
              <w:t>Объединения наставников для развития женского бизнеса будут создаваться при участии БСЖ</w:t>
              <w:tab/>
              <w:t>7</w:t>
            </w:r>
          </w:hyperlink>
        </w:p>
        <w:p>
          <w:pPr>
            <w:pStyle w:val="Contents3"/>
            <w:tabs>
              <w:tab w:val="clear" w:pos="708"/>
              <w:tab w:val="right" w:pos="9911" w:leader="dot"/>
            </w:tabs>
            <w:rPr>
              <w:lang w:val="en-US" w:eastAsia="en-US"/>
            </w:rPr>
          </w:pPr>
          <w:hyperlink w:anchor="__RefHeading___Toc503350926">
            <w:r>
              <w:rPr>
                <w:rStyle w:val="IndexLink"/>
                <w:lang w:val="en-US" w:eastAsia="en-US"/>
              </w:rPr>
              <w:t>Беларуси предстоит вернуть еще немало равных Скорине имен и книжных памятников - Мотульский</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3350927">
            <w:r>
              <w:rPr>
                <w:rStyle w:val="IndexLink"/>
                <w:lang w:val="en-US" w:eastAsia="en-US"/>
              </w:rPr>
              <w:t>Тэма тыдня: Уручэнне прэміі Прэзідэнта Беларусі "За духоўнае адраджэнне" і спецыяльных прэмій</w:t>
              <w:tab/>
              <w:t>9</w:t>
            </w:r>
          </w:hyperlink>
        </w:p>
        <w:p>
          <w:pPr>
            <w:pStyle w:val="Contents3"/>
            <w:tabs>
              <w:tab w:val="clear" w:pos="708"/>
              <w:tab w:val="right" w:pos="9911" w:leader="dot"/>
            </w:tabs>
            <w:rPr>
              <w:lang w:val="en-US" w:eastAsia="en-US"/>
            </w:rPr>
          </w:pPr>
          <w:hyperlink w:anchor="__RefHeading___Toc503350928">
            <w:r>
              <w:rPr>
                <w:rStyle w:val="IndexLink"/>
                <w:lang w:val="en-US" w:eastAsia="en-US"/>
              </w:rPr>
              <w:t>Лукашэнка ўручыў прэміі "За духоўнае адраджэнне" і спецпрэміі 2017 года</w:t>
              <w:tab/>
              <w:t>9</w:t>
            </w:r>
          </w:hyperlink>
        </w:p>
        <w:p>
          <w:pPr>
            <w:pStyle w:val="Contents3"/>
            <w:tabs>
              <w:tab w:val="clear" w:pos="708"/>
              <w:tab w:val="right" w:pos="9911" w:leader="dot"/>
            </w:tabs>
            <w:rPr>
              <w:lang w:val="en-US" w:eastAsia="en-US"/>
            </w:rPr>
          </w:pPr>
          <w:hyperlink w:anchor="__RefHeading___Toc503350929">
            <w:r>
              <w:rPr>
                <w:rStyle w:val="IndexLink"/>
                <w:lang w:val="en-US" w:eastAsia="en-US"/>
              </w:rPr>
              <w:t>Лукашэнка выказаў удзячнасць усім удзельнікам дабрачыннай акцыі "Нашы дзеці"</w:t>
              <w:tab/>
              <w:t>11</w:t>
            </w:r>
          </w:hyperlink>
        </w:p>
        <w:p>
          <w:pPr>
            <w:pStyle w:val="Contents3"/>
            <w:tabs>
              <w:tab w:val="clear" w:pos="708"/>
              <w:tab w:val="right" w:pos="9911" w:leader="dot"/>
            </w:tabs>
            <w:rPr>
              <w:lang w:val="en-US" w:eastAsia="en-US"/>
            </w:rPr>
          </w:pPr>
          <w:hyperlink w:anchor="__RefHeading___Toc503350930">
            <w:r>
              <w:rPr>
                <w:rStyle w:val="IndexLink"/>
                <w:lang w:val="en-US" w:eastAsia="en-US"/>
              </w:rPr>
              <w:t>РНПЦ анкалогіі і медрадыялогіі накіруе сродкі прэміі "За духоўнае адраджэнне" на развіццё цэнтра</w:t>
              <w:tab/>
              <w:t>12</w:t>
            </w:r>
          </w:hyperlink>
        </w:p>
        <w:p>
          <w:pPr>
            <w:pStyle w:val="Contents3"/>
            <w:tabs>
              <w:tab w:val="clear" w:pos="708"/>
              <w:tab w:val="right" w:pos="9911" w:leader="dot"/>
            </w:tabs>
            <w:rPr>
              <w:lang w:val="en-US" w:eastAsia="en-US"/>
            </w:rPr>
          </w:pPr>
          <w:hyperlink w:anchor="__RefHeading___Toc503350931">
            <w:r>
              <w:rPr>
                <w:rStyle w:val="IndexLink"/>
                <w:lang w:val="en-US" w:eastAsia="en-US"/>
              </w:rPr>
              <w:t>Аб'яднанні настаўнікаў для развіцця жаночага бізнесу будуць стварацца пры ўдзеле БСЖ</w:t>
              <w:tab/>
              <w:t>12</w:t>
            </w:r>
          </w:hyperlink>
        </w:p>
        <w:p>
          <w:pPr>
            <w:pStyle w:val="Contents3"/>
            <w:tabs>
              <w:tab w:val="clear" w:pos="708"/>
              <w:tab w:val="right" w:pos="9911" w:leader="dot"/>
            </w:tabs>
            <w:rPr>
              <w:lang w:val="en-US" w:eastAsia="en-US"/>
            </w:rPr>
          </w:pPr>
          <w:hyperlink w:anchor="__RefHeading___Toc503350932">
            <w:r>
              <w:rPr>
                <w:rStyle w:val="IndexLink"/>
                <w:lang w:val="en-US" w:eastAsia="en-US"/>
              </w:rPr>
              <w:t>Беларусі трэба будзе вярнуць яшчэ нямала роўных Скарыну імёнаў і кніжных помнікаў - Матульскі</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3350933">
            <w:r>
              <w:rPr>
                <w:rStyle w:val="IndexLink"/>
                <w:lang w:val="en-US" w:eastAsia="en-US"/>
              </w:rPr>
              <w:t>Фото</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3350934">
            <w:r>
              <w:rPr>
                <w:rStyle w:val="IndexLink"/>
                <w:lang w:val="en-US" w:eastAsia="en-US"/>
              </w:rPr>
              <w:t>Видео</w:t>
              <w:tab/>
              <w:t>18</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503350939">
            <w:r>
              <w:rPr>
                <w:rStyle w:val="IndexLink"/>
                <w:shadow w:val="false"/>
                <w:lang w:val="en-US" w:eastAsia="en-US"/>
              </w:rPr>
              <w:t>Мнения</w:t>
              <w:tab/>
              <w:t>19</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503350921"/>
      <w:bookmarkEnd w:id="2"/>
      <w:r>
        <w:rPr/>
        <w:t>Тема недели: Вручение премии Президента Беларуси "За духовное возрождение" и специальных премий</w:t>
      </w:r>
    </w:p>
    <w:p>
      <w:pPr>
        <w:pStyle w:val="Heading3"/>
        <w:rPr/>
      </w:pPr>
      <w:bookmarkStart w:id="3" w:name="__RefHeading___Toc503350922"/>
      <w:bookmarkEnd w:id="3"/>
      <w:r>
        <w:rPr/>
        <w:t>Лукашенко вручил премии "За духовное возрождение" и спецпремии 2017 года</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вручил премии "За духовное возрождение", специальные премии деятелям культуры и искусства, "Белорусский спортивный Олимп". Церемония награждения состоялась 9 января во Дворце Республики.</w:t>
      </w:r>
    </w:p>
    <w:p>
      <w:pPr>
        <w:pStyle w:val="Normal"/>
        <w:autoSpaceDE w:val="false"/>
        <w:rPr>
          <w:rFonts w:ascii="Arial" w:hAnsi="Arial" w:cs="Arial"/>
          <w:color w:val="000000"/>
        </w:rPr>
      </w:pPr>
      <w:r>
        <w:rPr>
          <w:rFonts w:cs="Arial" w:ascii="Arial" w:hAnsi="Arial"/>
          <w:color w:val="000000"/>
        </w:rPr>
        <w:t>Ежегодно отмечать заслуги людей, жизнь и работа которых служат высоким целям, - стало в Беларуси доброй традицией, которой нет аналогов в мире. Не удивительно, что зародилась она именно здесь, отметил глава государства.</w:t>
      </w:r>
    </w:p>
    <w:p>
      <w:pPr>
        <w:pStyle w:val="Normal"/>
        <w:autoSpaceDE w:val="false"/>
        <w:rPr>
          <w:rFonts w:ascii="Arial" w:hAnsi="Arial" w:cs="Arial"/>
          <w:color w:val="000000"/>
        </w:rPr>
      </w:pPr>
      <w:r>
        <w:rPr>
          <w:rFonts w:cs="Arial" w:ascii="Arial" w:hAnsi="Arial"/>
          <w:color w:val="000000"/>
        </w:rPr>
        <w:t>"Нам с вами досталось великое духовное наследие, - подчеркнул Александр Лукашенко. - Оно - в примере праведной жизни белорусских святых, в великих творениях рожденных на нашей земле поэтов, художников, музыкантов, зодчих. Оно - в духовном подвиге народа, который сберег веру, сохранил любовь к Родине, уважение к своей истории, культуре, несмотря на неимоверные испытания грозных военных времен и социальные потрясения".</w:t>
      </w:r>
    </w:p>
    <w:p>
      <w:pPr>
        <w:pStyle w:val="Normal"/>
        <w:autoSpaceDE w:val="false"/>
        <w:rPr>
          <w:rFonts w:ascii="Arial" w:hAnsi="Arial" w:cs="Arial"/>
          <w:color w:val="000000"/>
        </w:rPr>
      </w:pPr>
      <w:r>
        <w:rPr>
          <w:rFonts w:cs="Arial" w:ascii="Arial" w:hAnsi="Arial"/>
          <w:color w:val="000000"/>
        </w:rPr>
        <w:t>Президент констатировал, что сегодня в мире тоже неспокойно. Идет невидимая борьба в том числе и за душу человека, с разных сторон подвергаются атакам христианские основы морали, разрушаются традиционные семейные устои. "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 - обратил внимание глава государства.</w:t>
      </w:r>
    </w:p>
    <w:p>
      <w:pPr>
        <w:pStyle w:val="Normal"/>
        <w:autoSpaceDE w:val="false"/>
        <w:rPr>
          <w:rFonts w:ascii="Arial" w:hAnsi="Arial" w:cs="Arial"/>
          <w:color w:val="000000"/>
        </w:rPr>
      </w:pPr>
      <w:r>
        <w:rPr>
          <w:rFonts w:cs="Arial" w:ascii="Arial" w:hAnsi="Arial"/>
          <w:color w:val="000000"/>
        </w:rPr>
        <w:t>По его словам, телевидение в угоду рейтингам приучает зрителя к негативным новостям, скандальным ток-шоу. Социальные сети лишают живого общения, а компьютерные игры подменяют реальную жизнь виртуальной действительностью.</w:t>
      </w:r>
    </w:p>
    <w:p>
      <w:pPr>
        <w:pStyle w:val="Normal"/>
        <w:autoSpaceDE w:val="false"/>
        <w:rPr>
          <w:rFonts w:ascii="Arial" w:hAnsi="Arial" w:cs="Arial"/>
          <w:color w:val="000000"/>
        </w:rPr>
      </w:pPr>
      <w:r>
        <w:rPr>
          <w:rFonts w:cs="Arial" w:ascii="Arial" w:hAnsi="Arial"/>
          <w:color w:val="000000"/>
        </w:rPr>
        <w:t>"Это лишь малая часть тех вызовов, с которыми сталкивается сегодня общество. 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 Поэтому деятели культуры и искусства, работники средств массовой информации, духовенство, педагоги и все, кому не безразлично, каким будет мир, должны объединить усилия ради укрепления нравственных устоев нашего народа", - заявил белорусский лидер.</w:t>
      </w:r>
    </w:p>
    <w:p>
      <w:pPr>
        <w:pStyle w:val="1"/>
        <w:rPr/>
      </w:pPr>
      <w:r>
        <w:rPr/>
        <w:t xml:space="preserve">Президент подчеркнул, что необходим духовный иммунитет против аморальности, пошлости и дурновкусия, чтобы культура и искусство всегда были источником энергии и жизнестойкости для людей. </w:t>
      </w:r>
    </w:p>
    <w:p>
      <w:pPr>
        <w:pStyle w:val="Normal"/>
        <w:autoSpaceDE w:val="false"/>
        <w:rPr>
          <w:rFonts w:ascii="Arial" w:hAnsi="Arial" w:cs="Arial"/>
          <w:color w:val="000000"/>
        </w:rPr>
      </w:pPr>
      <w:r>
        <w:rPr>
          <w:rFonts w:cs="Arial" w:ascii="Arial" w:hAnsi="Arial"/>
          <w:color w:val="000000"/>
        </w:rPr>
        <w:t>"Мы помним и чтим богатое наследие прежних поколений. Неугасаемый свет их благородных чувств и сегодня указывает нам путь, наполняет жизнь глубоким смыслом. А ныне живущие призваны придать ему больше силы и яркости, чтобы наши дети и внуки могли подхватить эстафету времен и передать ее дальше, - сказал Александр Лукашенко. - Для этого мы должны показать своим примером, насколько важно ценить, уважать и благодарить людей, которые продолжают великое дело сохранения и создания духовного наследия Беларуси. Нам ни в коем случае нельзя в этой жизни остановиться и ничего в этот период не оставить за собой для тех, кто придет после нас".</w:t>
      </w:r>
    </w:p>
    <w:p>
      <w:pPr>
        <w:pStyle w:val="Normal"/>
        <w:autoSpaceDE w:val="false"/>
        <w:rPr>
          <w:rFonts w:ascii="Arial" w:hAnsi="Arial" w:cs="Arial"/>
          <w:color w:val="000000"/>
        </w:rPr>
      </w:pPr>
      <w:r>
        <w:rPr>
          <w:rFonts w:cs="Arial" w:ascii="Arial" w:hAnsi="Arial"/>
          <w:color w:val="000000"/>
        </w:rPr>
        <w:t>Он заметил, что мир быстро меняется. Ведь, например, даже пять лет назад никто не мог подумать, что глобальная паутина так перевернет жизнь человечества в целом. "И как бы мы этой паутине ни сопротивлялись, она нас опутала. Сложность ее в том, что она несет для человечества величайшее облегчение: получение знаний, мгновенность знаний, передачу информации. Вы посмотрите, как меняется жизнь, в том числе и к лучшему. С другой стороны, она несет огромнейшие проблемы, с которыми мы сегодня столкнулись, мы боремся с ними, еще порой не научившись бороться", - считает глава государства.</w:t>
      </w:r>
    </w:p>
    <w:p>
      <w:pPr>
        <w:pStyle w:val="1"/>
        <w:rPr/>
      </w:pPr>
      <w:r>
        <w:rPr/>
        <w:t xml:space="preserve">Александр Лукашенко призвал элиту общества, творческих людей научиться самим и научить детей правильно пользоваться появившимися возможностями, жить в условиях влияния и воздействия на умы и души людей глобальной паутины. </w:t>
      </w:r>
    </w:p>
    <w:p>
      <w:pPr>
        <w:pStyle w:val="Normal"/>
        <w:autoSpaceDE w:val="false"/>
        <w:rPr>
          <w:rFonts w:ascii="Arial" w:hAnsi="Arial" w:cs="Arial"/>
          <w:color w:val="000000"/>
        </w:rPr>
      </w:pPr>
      <w:r>
        <w:rPr>
          <w:rFonts w:cs="Arial" w:ascii="Arial" w:hAnsi="Arial"/>
          <w:color w:val="000000"/>
        </w:rPr>
        <w:t>"Надо научить, начиная со школьных лет, в семье своих детей пользоваться многими источниками, овладеть многими идеями, чтобы сделать правильные выводы. Это важно для молодежи. Практика, как нас учили с вами, является критерием истины, а практики, опыта у молодежи не хватает, - констатировал Президент. - И вот тут мы должны им подсказать: подвергайте все сомнению, берите разные источники, знакомьтесь с разными точками зрения и, основываясь на подсказке и опыте старших, на своем опыте, выбирайте ту, которая сегодня соответствует просто нормальной жизни нашего общества".</w:t>
      </w:r>
    </w:p>
    <w:p>
      <w:pPr>
        <w:pStyle w:val="1"/>
        <w:rPr/>
      </w:pPr>
      <w:r>
        <w:rPr/>
        <w:t>Глава государства уверен, что главные герои сегодняшнего торжества делают мир лучше и светлее. Своей активной деятельностью они создают вокруг себя атмосферу добра и милосердия.</w:t>
      </w:r>
    </w:p>
    <w:p>
      <w:pPr>
        <w:pStyle w:val="Normal"/>
        <w:autoSpaceDE w:val="false"/>
        <w:rPr>
          <w:rFonts w:ascii="Arial" w:hAnsi="Arial" w:cs="Arial"/>
          <w:color w:val="000000"/>
        </w:rPr>
      </w:pPr>
      <w:r>
        <w:rPr>
          <w:rFonts w:cs="Arial" w:ascii="Arial" w:hAnsi="Arial"/>
          <w:color w:val="000000"/>
        </w:rPr>
        <w:t>"Возрождают древние традиции белорусских мастеров, пробуждают интерес к историческим достижениям наших предков. Отстаивают семейные ценности, развивают благотворительность, воспитывают чувство патриотизма у людей. Своим талантом наши люди, которые будут здесь (это только несколько человек), прививают искреннюю любовь к высокому искусству. Поднимаясь на спортивный Олимп, прославляют страну на мировом уровне, пробуждают в сердцах чувство гордости за свой народ и свою Родину", - констатировал Президент.</w:t>
      </w:r>
    </w:p>
    <w:p>
      <w:pPr>
        <w:pStyle w:val="Normal"/>
        <w:autoSpaceDE w:val="false"/>
        <w:rPr>
          <w:rFonts w:ascii="Arial" w:hAnsi="Arial" w:cs="Arial"/>
          <w:color w:val="000000"/>
        </w:rPr>
      </w:pPr>
      <w:r>
        <w:rPr>
          <w:rFonts w:cs="Arial" w:ascii="Arial" w:hAnsi="Arial"/>
          <w:color w:val="000000"/>
        </w:rPr>
        <w:t>По мнению Александра Лукашенко, не только какие-то комиссии и органы власти должны вносить предложения, кого удостоить премии. "Если вы чувствуете, что создали достойный продукт, который останется на века, будет поднимать духовность нашего народа не только сегодня, но и завтра, пожалуйста, вы предложите в том числе и себя, - призвал глава государства. - Для меня это очень важно. Все свои годы, что я работаю Президентом, я всегда требую, чтобы было честно, справедливо, чтобы, награждая других, не обидеть тех, кто, может быть, на ступень выше. Не стесняйтесь, предлагайте себя".</w:t>
      </w:r>
    </w:p>
    <w:p>
      <w:pPr>
        <w:pStyle w:val="Normal"/>
        <w:autoSpaceDE w:val="false"/>
        <w:rPr>
          <w:rFonts w:ascii="Arial" w:hAnsi="Arial" w:cs="Arial"/>
          <w:color w:val="000000"/>
        </w:rPr>
      </w:pPr>
      <w:r>
        <w:rPr>
          <w:rFonts w:cs="Arial" w:ascii="Arial" w:hAnsi="Arial"/>
          <w:color w:val="000000"/>
        </w:rPr>
        <w:t>По итогам 2017 года присуждены пять премий Президента Беларуси "За духовное возрождение". Ими отмечены трудовые коллективы и представители религиозных объединений за активную деятельность в гуманитарной сфере. Среди лауреатов этой высокой награды ОО "Белорусский союз женщин", коллективы Национальной библиотеки Беларуси и Республиканского научно-практического центра онкологии и медицинской радиологии имени Н.Н.Александрова, настоятель прихода храма преподобной Евфросинии Полоцкой в городском поселке Ивенец Воложинского района Минской области протоиерей Виктор Перегудов, муфтий Мусульманского религиозного объединения в Республике Беларусь Абу-Бекир Шабанович.</w:t>
      </w:r>
    </w:p>
    <w:p>
      <w:pPr>
        <w:pStyle w:val="Normal"/>
        <w:autoSpaceDE w:val="false"/>
        <w:rPr>
          <w:rFonts w:ascii="Arial" w:hAnsi="Arial" w:cs="Arial"/>
          <w:color w:val="000000"/>
        </w:rPr>
      </w:pPr>
      <w:r>
        <w:rPr>
          <w:rFonts w:cs="Arial" w:ascii="Arial" w:hAnsi="Arial"/>
          <w:color w:val="000000"/>
        </w:rPr>
        <w:t>Также по итогам 2017 года присуждены 10 специальных премий Президента Беларуси деятелям культуры и искусства. Их удостоены деятели информационной сферы, культуры и искусства, авторские коллективы, учреждения культуры за значительные достижения в сфере информации, историко-культурного наследия, области театрального и изобразительного искусства, любительского творчества, музейного дела, воспитания талантливой молодежи.</w:t>
      </w:r>
    </w:p>
    <w:p>
      <w:pPr>
        <w:pStyle w:val="Normal"/>
        <w:autoSpaceDE w:val="false"/>
        <w:rPr>
          <w:rFonts w:ascii="Arial" w:hAnsi="Arial" w:cs="Arial"/>
          <w:color w:val="000000"/>
        </w:rPr>
      </w:pPr>
      <w:r>
        <w:rPr>
          <w:rFonts w:cs="Arial" w:ascii="Arial" w:hAnsi="Arial"/>
          <w:color w:val="000000"/>
        </w:rPr>
        <w:t>Специальными премиями отмечены авторские коллективы главной дирекции "Агентство телевизионных новостей" Белтелерадиокомпании и Белорусской государственной академии искусств. Награды удостоены заместитель директора Национального историко-культурного музея-заповедника "Несвиж" Сергей Егорейченко, коллективы издательского центра "Марка" РУП "Белпочта" и Октябрьского районного дома ремесел, заслуженный коллектив Республики Беларусь "Республиканский театр белорусской драматургии".</w:t>
      </w:r>
    </w:p>
    <w:p>
      <w:pPr>
        <w:pStyle w:val="Normal"/>
        <w:autoSpaceDE w:val="false"/>
        <w:rPr>
          <w:rFonts w:ascii="Arial" w:hAnsi="Arial" w:cs="Arial"/>
          <w:color w:val="000000"/>
        </w:rPr>
      </w:pPr>
      <w:r>
        <w:rPr>
          <w:rFonts w:cs="Arial" w:ascii="Arial" w:hAnsi="Arial"/>
          <w:color w:val="000000"/>
        </w:rPr>
        <w:t>Отмечены спецпремией коллективы Лидского районного центра культуры и народного творчества, "Минскконцерта", Белорусской государственной академии музыки, художник Валерий Слаук.</w:t>
      </w:r>
    </w:p>
    <w:p>
      <w:pPr>
        <w:pStyle w:val="Normal"/>
        <w:autoSpaceDE w:val="false"/>
        <w:rPr>
          <w:rFonts w:ascii="Arial" w:hAnsi="Arial" w:cs="Arial"/>
          <w:color w:val="000000"/>
        </w:rPr>
      </w:pPr>
      <w:r>
        <w:rPr>
          <w:rFonts w:cs="Arial" w:ascii="Arial" w:hAnsi="Arial"/>
          <w:color w:val="000000"/>
        </w:rPr>
        <w:t>Лауреатами специальной премии Президента Беларуси "Белорусский спортивный Олимп" 2017 года стали главный тренер национальной команды по прыжкам на батуте Ольга Власова, специальный корреспондент отдела комментаторов главной дирекции телеканала "Беларусь 5", заслуженный деятель культуры Владимир Новицкий и член национальной команды по легкой атлетике, мастер спорта Виолетта Скворцова.</w:t>
      </w:r>
    </w:p>
    <w:p>
      <w:pPr>
        <w:pStyle w:val="Heading3"/>
        <w:rPr/>
      </w:pPr>
      <w:bookmarkStart w:id="4" w:name="__RefHeading___Toc503350923"/>
      <w:bookmarkEnd w:id="4"/>
      <w:r>
        <w:rPr/>
        <w:t>Лукашенко выразил благодарность всем участникам благотворительной акции "Наши дети"</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благодарен всем участникам новогодней благотворительной акции "Наши дети". Об этом глава государства заявил на церемонии вручения премии "За духовное возрождение", специальных премий деятелям культуры и искусства, "Белорусский спортивный Олимп".</w:t>
      </w:r>
    </w:p>
    <w:p>
      <w:pPr>
        <w:pStyle w:val="Normal"/>
        <w:autoSpaceDE w:val="false"/>
        <w:rPr>
          <w:rFonts w:ascii="Arial CYR" w:hAnsi="Arial CYR" w:cs="Arial CYR"/>
          <w:color w:val="000000"/>
        </w:rPr>
      </w:pPr>
      <w:r>
        <w:rPr>
          <w:rFonts w:cs="Arial CYR" w:ascii="Arial CYR" w:hAnsi="Arial CYR"/>
          <w:color w:val="000000"/>
        </w:rPr>
        <w:t>"Вы посмотрите: начиная с католического Рождества и заканчивая старым Новым годом, буквально все, от предпринимателей до государственных служащих и военных, у детей - и вчера, и сегодня, и завтра. Это прекрасно, так должно быть. Хотелось бы, чтобы не только один период в этой жизни, - сказал Александр Лукашенко. - Я благодарю всех, тысячи и тысячи людей, кто отозвался на эту акцию и побывал у детей, которые нуждаются в помощи".</w:t>
      </w:r>
    </w:p>
    <w:p>
      <w:pPr>
        <w:pStyle w:val="Normal"/>
        <w:autoSpaceDE w:val="false"/>
        <w:rPr>
          <w:rFonts w:ascii="Arial CYR" w:hAnsi="Arial CYR" w:cs="Arial CYR"/>
          <w:color w:val="000000"/>
        </w:rPr>
      </w:pPr>
      <w:r>
        <w:rPr>
          <w:rFonts w:cs="Arial CYR" w:ascii="Arial CYR" w:hAnsi="Arial CYR"/>
          <w:color w:val="000000"/>
        </w:rPr>
        <w:t xml:space="preserve">Глава государства отметил, что всех участников акции не наградишь и не выведешь на сцену - тех, кто отозвались на призыв Президента и поехали в рождественские и новогодние праздники к детям, очень много. </w:t>
      </w:r>
    </w:p>
    <w:p>
      <w:pPr>
        <w:pStyle w:val="Normal"/>
        <w:autoSpaceDE w:val="false"/>
        <w:rPr>
          <w:rFonts w:ascii="Arial CYR" w:hAnsi="Arial CYR" w:cs="Arial CYR"/>
          <w:i/>
          <w:i/>
          <w:color w:val="000000"/>
        </w:rPr>
      </w:pPr>
      <w:r>
        <w:rPr>
          <w:rFonts w:cs="Arial CYR" w:ascii="Arial CYR" w:hAnsi="Arial CYR"/>
          <w:i/>
          <w:color w:val="000000"/>
        </w:rPr>
        <w:t>"Вы не представляете, если вы этого не видели, как светятся радостью глаза ребенка, он на всю жизнь запомнит, что к нему пришли, его поздравили. Он понимает, что нужен этому государству",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Ежегодная новогодняя благотворительная акция "Наши дети" проходит под патронатом Президента Беларуси. Во время нее руководители республиканских органов госуправления, местных исполнительных и распорядительных органов, предприниматели посещают детские интернатные учреждения, опекунские и приемные семьи, детские больницы, оказывают им помощь в решении существующих проблем, вручают детям подарки.</w:t>
      </w:r>
    </w:p>
    <w:p>
      <w:pPr>
        <w:pStyle w:val="Heading3"/>
        <w:rPr/>
      </w:pPr>
      <w:bookmarkStart w:id="5" w:name="__RefHeading___Toc503350924"/>
      <w:bookmarkEnd w:id="5"/>
      <w:r>
        <w:rPr/>
        <w:t>РНПЦ онкологии и медрадиологии направит средства премии "За духовное возрождение" на развитие центра</w:t>
      </w:r>
    </w:p>
    <w:p>
      <w:pPr>
        <w:pStyle w:val="Normal"/>
        <w:autoSpaceDE w:val="false"/>
        <w:rPr>
          <w:rFonts w:ascii="Arial" w:hAnsi="Arial" w:cs="Arial"/>
          <w:color w:val="000000"/>
        </w:rPr>
      </w:pPr>
      <w:r>
        <w:rPr>
          <w:rFonts w:cs="Arial" w:ascii="Arial" w:hAnsi="Arial"/>
          <w:color w:val="000000"/>
        </w:rPr>
        <w:t>Республиканский научно-практический центр онкологии и медицинской радиологии имени Н.Н.Александрова планирует направить средства премии "За духовное возрождение" на развитие центра, сообщил директор РНПЦ Олег Суконко.</w:t>
      </w:r>
    </w:p>
    <w:p>
      <w:pPr>
        <w:pStyle w:val="Normal"/>
        <w:autoSpaceDE w:val="false"/>
        <w:rPr>
          <w:rFonts w:ascii="Arial" w:hAnsi="Arial" w:cs="Arial"/>
          <w:color w:val="000000"/>
        </w:rPr>
      </w:pPr>
      <w:r>
        <w:rPr>
          <w:rFonts w:cs="Arial" w:ascii="Arial" w:hAnsi="Arial"/>
          <w:color w:val="000000"/>
        </w:rPr>
        <w:t xml:space="preserve">Скорее всего, помощь будет оказана какому-то отделению, где требуется обновить оборудование. </w:t>
      </w:r>
    </w:p>
    <w:p>
      <w:pPr>
        <w:pStyle w:val="Normal"/>
        <w:autoSpaceDE w:val="false"/>
        <w:rPr>
          <w:rFonts w:ascii="Arial" w:hAnsi="Arial" w:cs="Arial"/>
          <w:color w:val="000000"/>
        </w:rPr>
      </w:pPr>
      <w:r>
        <w:rPr>
          <w:rFonts w:cs="Arial" w:ascii="Arial" w:hAnsi="Arial"/>
          <w:color w:val="000000"/>
        </w:rPr>
        <w:t>Коллектив РНПЦ удостоен премии за значительный вклад в укрепление идей человеколюбия, благотворительности и милосердия. По словам Олега Суконко, онкология - та отрасль, где уважительное отношение к пациенту особенно важно. Молодая смена порой считает, что с больным беседовать не столь необходимо, достаточно направить на какой-то метод исследования, благо их сегодня достаточно - УЗИ, КТ, МРТ. "Нужно беседовать. Онкология - та дисциплина, где должны работать люди определенного склада, которые могут сопереживать, которые любят людей, уважительно относятся к пациентам, - уверен директор РНПЦ. - Если будет установлено нормальное психологическое равновесие, контакт между больным и врачом, в таком случае можно победить эту серьезную болезнь".</w:t>
      </w:r>
    </w:p>
    <w:p>
      <w:pPr>
        <w:pStyle w:val="Normal"/>
        <w:autoSpaceDE w:val="false"/>
        <w:rPr>
          <w:rFonts w:ascii="Arial" w:hAnsi="Arial" w:cs="Arial"/>
          <w:color w:val="000000"/>
        </w:rPr>
      </w:pPr>
      <w:r>
        <w:rPr>
          <w:rFonts w:cs="Arial" w:ascii="Arial" w:hAnsi="Arial"/>
          <w:color w:val="000000"/>
        </w:rPr>
        <w:t>Лауреатом высокой награды коллектив центра стал в том числе за "Руководство по онкологии" - трехтомник высочайшего уровня, которому нет равных в странах СНГ.</w:t>
      </w:r>
    </w:p>
    <w:p>
      <w:pPr>
        <w:pStyle w:val="Normal"/>
        <w:autoSpaceDE w:val="false"/>
        <w:rPr>
          <w:rFonts w:ascii="Arial" w:hAnsi="Arial" w:cs="Arial"/>
          <w:color w:val="000000"/>
        </w:rPr>
      </w:pPr>
      <w:r>
        <w:rPr>
          <w:rFonts w:cs="Arial" w:ascii="Arial" w:hAnsi="Arial"/>
          <w:color w:val="000000"/>
        </w:rPr>
        <w:t>В Беларуси уровень оказания онкологической помощи пациентам находится на европейском уровне. По некоторым позициям страна даже более успешна, в частности, это касается научных исследований, отметил Олег Суконко. Центр онкологии и медицинской радиологии развивается достаточно успешно благодаря господдержке. Здесь применяются все существующие методы лечения и диагностики, включая молекулярно-генетические исследования и подбор медикаментов индивидуально для каждого пациента.</w:t>
      </w:r>
    </w:p>
    <w:p>
      <w:pPr>
        <w:pStyle w:val="Normal"/>
        <w:autoSpaceDE w:val="false"/>
        <w:rPr>
          <w:rFonts w:ascii="Arial" w:hAnsi="Arial" w:cs="Arial"/>
          <w:color w:val="000000"/>
        </w:rPr>
      </w:pPr>
      <w:r>
        <w:rPr>
          <w:rFonts w:cs="Arial" w:ascii="Arial" w:hAnsi="Arial"/>
          <w:color w:val="000000"/>
        </w:rPr>
        <w:t>Число онкопациентов в Беларуси, как и во всем мире, растет. Ежегодно в республике выявляется 50 тыс. новых случаев. Во многих странах онкологическая патология вышла на первое место по заболеваемости, опередив кардиологические проблемы. Значительный рост пациентов за последние годы связан с активизацией работы по раннему выявлению заболевания. Такая ситуация во многом обусловлена и старением населения.</w:t>
      </w:r>
    </w:p>
    <w:p>
      <w:pPr>
        <w:pStyle w:val="Heading3"/>
        <w:rPr/>
      </w:pPr>
      <w:bookmarkStart w:id="6" w:name="__RefHeading___Toc503350925"/>
      <w:bookmarkEnd w:id="6"/>
      <w:r>
        <w:rPr/>
        <w:t>Объединения наставников для развития женского бизнеса будут создаваться при участии БСЖ</w:t>
      </w:r>
    </w:p>
    <w:p>
      <w:pPr>
        <w:pStyle w:val="Normal"/>
        <w:autoSpaceDE w:val="false"/>
        <w:rPr>
          <w:rFonts w:ascii="Arial" w:hAnsi="Arial" w:cs="Arial"/>
          <w:color w:val="000000"/>
        </w:rPr>
      </w:pPr>
      <w:r>
        <w:rPr>
          <w:rFonts w:cs="Arial" w:ascii="Arial" w:hAnsi="Arial"/>
          <w:color w:val="000000"/>
        </w:rPr>
        <w:t>В Беларуси при участии Белорусского союза женщин будут создаваться сетевые объединения наставников для развития женского бизнеса, сообщила председатель БСЖ, заместитель председателя Совета Республики Марианна Щеткина.</w:t>
      </w:r>
    </w:p>
    <w:p>
      <w:pPr>
        <w:pStyle w:val="Normal"/>
        <w:autoSpaceDE w:val="false"/>
        <w:rPr>
          <w:rFonts w:ascii="Arial" w:hAnsi="Arial" w:cs="Arial"/>
          <w:color w:val="000000"/>
        </w:rPr>
      </w:pPr>
      <w:r>
        <w:rPr>
          <w:rFonts w:cs="Arial" w:ascii="Arial" w:hAnsi="Arial"/>
          <w:color w:val="000000"/>
        </w:rPr>
        <w:t xml:space="preserve">Белорусский союз женщин удостоен премии Президента "За духовное возрождение" за плодотворную работу по укреплению института семьи, охране материнства и детства, активную благотворительную деятельность. "Для нас - это признание деятельности нашего общественного объединения. Это доверие к организации и очень большая ответственность, которая обязывает совершенствовать свою работу, соответствовать требованиям времени. Но при этом очень важно сохранить преемственность и традиции", - отметила председатель БСЖ. </w:t>
      </w:r>
    </w:p>
    <w:p>
      <w:pPr>
        <w:pStyle w:val="Normal"/>
        <w:autoSpaceDE w:val="false"/>
        <w:rPr>
          <w:rFonts w:ascii="Arial" w:hAnsi="Arial" w:cs="Arial"/>
          <w:color w:val="000000"/>
        </w:rPr>
      </w:pPr>
      <w:r>
        <w:rPr>
          <w:rFonts w:cs="Arial" w:ascii="Arial" w:hAnsi="Arial"/>
          <w:color w:val="000000"/>
        </w:rPr>
        <w:t>Марианна Щеткина подчеркнула, что самое главное для БСЖ - практика конкретных дел. Так, большое внимание общественное объединение уделяет развитию женского предпринимательства. "Недавно получили от правительства предложение принять участие в создании сетевых объединений по наставничеству для расширения экономических возможностей женщин. Обсудим этот вопрос на заседании Президиума БСЖ и, конечно, будем развивать такую работу. У каждой женщины должны быть возможности для реализации своих способностей, достижения поставленных целей, и если мы можем в этом содействовать - мы должны это делать", - убеждена она.</w:t>
      </w:r>
    </w:p>
    <w:p>
      <w:pPr>
        <w:pStyle w:val="Normal"/>
        <w:autoSpaceDE w:val="false"/>
        <w:rPr>
          <w:rFonts w:ascii="Arial" w:hAnsi="Arial" w:cs="Arial"/>
          <w:color w:val="000000"/>
        </w:rPr>
      </w:pPr>
      <w:r>
        <w:rPr>
          <w:rFonts w:cs="Arial" w:ascii="Arial" w:hAnsi="Arial"/>
          <w:color w:val="000000"/>
        </w:rPr>
        <w:t>"Наша сила в единстве, богатство в многообразии - мнений, творчества, подходов. Мы постоянно ищем новые формы работы. И в этом большая роль принадлежит областным, минской городской организации", - добавила Марианна Щеткина. Например, сейчас, когда Беларусь ведет активную работу по достижению Целей устойчивого развития, БСЖ не остается в стороне. Реализуется проект "Малых городов не бывает", он направлен на выполнение 11-й цели ЦУР - обеспечение открытости, безопасности, жизнестойкости и экологической устойчивости городов и населенных пунктов. Проект предусматривает развитие небольших населенных пунктов, ликвидацию неравенства территорий, ведь люди должны иметь равные возможности, независимо от того, в какой точке страны они проживают.</w:t>
      </w:r>
    </w:p>
    <w:p>
      <w:pPr>
        <w:pStyle w:val="Normal"/>
        <w:autoSpaceDE w:val="false"/>
        <w:rPr>
          <w:rFonts w:ascii="Arial" w:hAnsi="Arial" w:cs="Arial"/>
          <w:color w:val="000000"/>
        </w:rPr>
      </w:pPr>
      <w:r>
        <w:rPr>
          <w:rFonts w:cs="Arial" w:ascii="Arial" w:hAnsi="Arial"/>
          <w:color w:val="000000"/>
        </w:rPr>
        <w:t>"На протяжении 25 лет наша цель остается неизменной - укрепление нравственных и духовных ценностей. Наши усилия направлены на поддержку семьи и укрепление семейных отношений, защиту прав и законных интересов матерей и детей, повышение роли женщин в общественно-политической, социально-экономической и культурной жизни страны. Особое внимание мы уделяем благотворительной и гуманитарной деятельности", - резюмировала председатель БСЖ.</w:t>
      </w:r>
    </w:p>
    <w:p>
      <w:pPr>
        <w:pStyle w:val="Heading3"/>
        <w:rPr/>
      </w:pPr>
      <w:bookmarkStart w:id="7" w:name="__RefHeading___Toc503350926"/>
      <w:bookmarkEnd w:id="7"/>
      <w:r>
        <w:rPr/>
        <w:t>Беларуси предстоит вернуть еще немало равных Скорине имен и книжных памятников - Мотульский</w:t>
      </w:r>
    </w:p>
    <w:p>
      <w:pPr>
        <w:pStyle w:val="Normal"/>
        <w:autoSpaceDE w:val="false"/>
        <w:rPr>
          <w:rFonts w:ascii="Arial" w:hAnsi="Arial" w:cs="Arial"/>
          <w:color w:val="000000"/>
        </w:rPr>
      </w:pPr>
      <w:r>
        <w:rPr>
          <w:rFonts w:cs="Arial" w:ascii="Arial" w:hAnsi="Arial"/>
          <w:color w:val="000000"/>
        </w:rPr>
        <w:t xml:space="preserve">Об этом заявил директор Национальной библиотеки Роман Мотульский. </w:t>
      </w:r>
    </w:p>
    <w:p>
      <w:pPr>
        <w:pStyle w:val="Normal"/>
        <w:autoSpaceDE w:val="false"/>
        <w:rPr>
          <w:rFonts w:ascii="Arial" w:hAnsi="Arial" w:cs="Arial"/>
          <w:color w:val="000000"/>
        </w:rPr>
      </w:pPr>
      <w:r>
        <w:rPr>
          <w:rFonts w:cs="Arial" w:ascii="Arial" w:hAnsi="Arial"/>
          <w:color w:val="000000"/>
        </w:rPr>
        <w:t xml:space="preserve">Планы Национальной библиотеки на ближайшие пять лет связаны с сохранением историко-культурного наследия, возвращением книжного наследия. "Хотим ввести в научный и обыденный оборот целый ряд памятников книжной культуры, имен, событий, которыми Беларусь может гордиться так же, как и Скориной, чтобы ее в мире воспринимали как страну с богатыми научными, культурными и образовательными традициями", - отметил Роман Мотульский. </w:t>
      </w:r>
    </w:p>
    <w:p>
      <w:pPr>
        <w:pStyle w:val="Normal"/>
        <w:autoSpaceDE w:val="false"/>
        <w:rPr>
          <w:rFonts w:ascii="Arial" w:hAnsi="Arial" w:cs="Arial"/>
          <w:color w:val="000000"/>
        </w:rPr>
      </w:pPr>
      <w:r>
        <w:rPr>
          <w:rFonts w:cs="Arial" w:ascii="Arial" w:hAnsi="Arial"/>
          <w:color w:val="000000"/>
        </w:rPr>
        <w:t>Он сказал, что на II Съезде ученых Президент призвал гуманитариев помогать государству находить адекватные ответы на новые вызовы современности, консолидируя общество, укрепляя чувство патриотизма. Национальная библиотека продолжит работать в этом направлении. Роман Мотульский сообщил, что в ближайшее время будет анонсирован один из подобных проектов.</w:t>
      </w:r>
    </w:p>
    <w:p>
      <w:pPr>
        <w:pStyle w:val="Normal"/>
        <w:autoSpaceDE w:val="false"/>
        <w:rPr>
          <w:rFonts w:ascii="Arial" w:hAnsi="Arial" w:cs="Arial"/>
          <w:color w:val="000000"/>
        </w:rPr>
      </w:pPr>
      <w:r>
        <w:rPr>
          <w:rFonts w:cs="Arial" w:ascii="Arial" w:hAnsi="Arial"/>
          <w:color w:val="000000"/>
        </w:rPr>
        <w:t>По итогам 2017 года, который прошел под знаком 500-летия белорусского книгопечатания, коллектив Национальной библиотеки отмечен премией Президента "За духовное возрождение". Лауреатом высокой награды он стал за работу по факсимильному воссозданию и популяризации книжного наследия Франциска Скорины. "Мы попытались сделать все для того, чтобы достойно отметить юбилей национального и международного масштаба", - подчеркнул собеседник. Роман Мотульский обратил внимание, что премия - высокая оценка заслуг не только нынешнего коллектива, но и всех людей, которые трудились в Национальной библиотеке за 95 лет ее существования. Первые издания Франциска Скорины в ее фондах появились практически сразу после основания. Все эти годы сотрудники библиотеки исследовали и сохраняли наследие первопечатника.</w:t>
      </w:r>
    </w:p>
    <w:p>
      <w:pPr>
        <w:pStyle w:val="Normal"/>
        <w:rPr>
          <w:rFonts w:ascii="Arial" w:hAnsi="Arial" w:cs="Arial"/>
          <w:color w:val="000000"/>
        </w:rPr>
      </w:pPr>
      <w:r>
        <w:rPr>
          <w:rFonts w:cs="Arial" w:ascii="Arial" w:hAnsi="Arial"/>
          <w:color w:val="000000"/>
        </w:rPr>
      </w:r>
    </w:p>
    <w:p>
      <w:pPr>
        <w:pStyle w:val="Heading1"/>
        <w:rPr/>
      </w:pPr>
      <w:bookmarkStart w:id="8" w:name="__RefHeading___Toc503350927"/>
      <w:bookmarkEnd w:id="8"/>
      <w:r>
        <w:rPr/>
        <w:t>Тэма тыдня: Уручэнне прэміі Прэзідэнта Беларусі "За духоўнае адраджэнне" і спецыяльных прэмій</w:t>
      </w:r>
    </w:p>
    <w:p>
      <w:pPr>
        <w:pStyle w:val="Heading3"/>
        <w:rPr/>
      </w:pPr>
      <w:bookmarkStart w:id="9" w:name="__RefHeading___Toc503350928"/>
      <w:bookmarkEnd w:id="9"/>
      <w:r>
        <w:rPr/>
        <w:t>Лукашэнка ўручыў прэміі "За духоўнае адраджэнне" і спецпрэміі 2017 года</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ўручыў прэміі "За духоўнае адраджэнне", спецыяльныя прэміі дзеячам культуры і мастацтва, "Беларускі спартыўны Алімп". Цырымонія ўзнагароджання адбылася 9 студзеня ў Палацы Рэспублікі.</w:t>
      </w:r>
    </w:p>
    <w:p>
      <w:pPr>
        <w:pStyle w:val="Normal"/>
        <w:autoSpaceDE w:val="false"/>
        <w:rPr>
          <w:rFonts w:ascii="Arial" w:hAnsi="Arial" w:cs="Arial"/>
          <w:color w:val="000000"/>
        </w:rPr>
      </w:pPr>
      <w:r>
        <w:rPr>
          <w:rFonts w:cs="Arial" w:ascii="Arial" w:hAnsi="Arial"/>
          <w:color w:val="000000"/>
        </w:rPr>
        <w:t>Штогод адзначаць заслугі людзей, жыццё і работа якіх служаць высокім мэтам, - стала ў Беларусі добрай традыцыяй, якой няма аналагаў у свеце. Не дзіўна, што зарадзілася яна менавіта тут, адзначыў кіраўнік дзяржавы.</w:t>
      </w:r>
    </w:p>
    <w:p>
      <w:pPr>
        <w:pStyle w:val="Normal"/>
        <w:autoSpaceDE w:val="false"/>
        <w:rPr>
          <w:rFonts w:ascii="Arial" w:hAnsi="Arial" w:cs="Arial"/>
          <w:color w:val="000000"/>
        </w:rPr>
      </w:pPr>
      <w:r>
        <w:rPr>
          <w:rFonts w:cs="Arial" w:ascii="Arial" w:hAnsi="Arial"/>
          <w:color w:val="000000"/>
        </w:rPr>
        <w:t>"Нам з вамі дасталася вялікая духоўная спадчына, - падкрэсліў Аляксандр Лукашэнка. - Яна - у прыкладзе праведнага жыцця беларускіх святых, у вялікіх тварэннях народжаных на нашай зямлі паэтаў, мастакоў, музыкантаў, дойлідаў. Яна - у духоўным подзвігу народа, які збярог веру, захаваў любоў да Радзімы, павагу да сваёй гісторыі, культуры, нягледзячы на неймаверныя выпрабаванні грозных ваенных часоў і сацыяльныя ўзрушэнні".</w:t>
      </w:r>
    </w:p>
    <w:p>
      <w:pPr>
        <w:pStyle w:val="Normal"/>
        <w:autoSpaceDE w:val="false"/>
        <w:rPr>
          <w:rFonts w:ascii="Arial" w:hAnsi="Arial" w:cs="Arial"/>
          <w:color w:val="000000"/>
        </w:rPr>
      </w:pPr>
      <w:r>
        <w:rPr>
          <w:rFonts w:cs="Arial" w:ascii="Arial" w:hAnsi="Arial"/>
          <w:color w:val="000000"/>
        </w:rPr>
        <w:t>Прэзідэнт канстатаваў, што сёння ў свеце таксама неспакойна. Ідзе нябачная барацьба ў тым ліку і за душу чалавека, з розных бакоў атакуюцца хрысціянскія асновы маралі, разбураюцца традыцыйныя сямейныя ўстоі. "Пад уздзеяннем інфармацыйнага патоку змяняюцца светапогляд і спосаб жыцця людзей. Усё больш з'яўляецца спакус, усё цяжэй берагчы сэрцы ад цёмных думак і эмоцый. У пагоні за матэрыяльнымі дабротамі і знешняй мішурой людзі страчваюць сапраўдную прыгажосць - унутранае святло добрых пачуццяў і высакародных учынкаў, якімі так славіўся і славіцца наш народ, усё наша славянства", - звярнуў увагу кіраўнік дзяржавы.</w:t>
      </w:r>
    </w:p>
    <w:p>
      <w:pPr>
        <w:pStyle w:val="Normal"/>
        <w:autoSpaceDE w:val="false"/>
        <w:rPr>
          <w:rFonts w:ascii="Arial" w:hAnsi="Arial" w:cs="Arial"/>
          <w:color w:val="000000"/>
        </w:rPr>
      </w:pPr>
      <w:r>
        <w:rPr>
          <w:rFonts w:cs="Arial" w:ascii="Arial" w:hAnsi="Arial"/>
          <w:color w:val="000000"/>
        </w:rPr>
        <w:t>Паводле яго слоў, тэлебачанне дзеля рэйтынгаў прывучае гледача да негатыўных навін, скандальных ток-шоу. Сацыяльныя сеткі пазбаўляюць жывых стасункаў, а камп'ютарныя гульні падмяняюць рэальнае жыццё віртуальнай рэчаіснасцю.</w:t>
      </w:r>
    </w:p>
    <w:p>
      <w:pPr>
        <w:pStyle w:val="Normal"/>
        <w:autoSpaceDE w:val="false"/>
        <w:rPr>
          <w:rFonts w:ascii="Arial" w:hAnsi="Arial" w:cs="Arial"/>
          <w:color w:val="000000"/>
        </w:rPr>
      </w:pPr>
      <w:r>
        <w:rPr>
          <w:rFonts w:cs="Arial" w:ascii="Arial" w:hAnsi="Arial"/>
          <w:color w:val="000000"/>
        </w:rPr>
        <w:t>"Гэта толькі малая частка тых выклікаў, з якімі сутыкаецца сёння грамадства. І такія рэаліі паволі, але метадычна разбураюць сістэму сталых традыцыйных маральных каштоўнасцей. Цяпер вельмі важна не ўпусціць час, не страціць нашу духоўную сутнасць. Першарадная роля ў гэтым, безумоўна, належыць культуры, мастацтву, рэлігіі. Іх уплыў на свядомасць чалавека вельмі вялікі. Менавіта гэтыя сферы фарміруюць тыя вобразы і ідэалы, на якія многія арыентуюцца і прымаюць як эталон. Таму дзеячы культуры і мастацтва, работнікі сродкаў масавай інфармацыі, духавенства, педагогі і ўсе, каму не абыякава, якім будзе свет, павінны аб'яднаць намаганні дзеля ўмацавання маральных асноў нашага народа", - заявіў беларускі лідар.</w:t>
      </w:r>
    </w:p>
    <w:p>
      <w:pPr>
        <w:pStyle w:val="1"/>
        <w:rPr/>
      </w:pPr>
      <w:r>
        <w:rPr/>
        <w:t xml:space="preserve">Прэзідэнт падкрэсліў, што неабходны духоўны імунітэт супраць амаральнасці, пошласці і дрэннага густу, каб культура і мастацтва заўсёды былі крыніцай энергіі і жыццеўстойлівасці для людзей. </w:t>
      </w:r>
    </w:p>
    <w:p>
      <w:pPr>
        <w:pStyle w:val="Normal"/>
        <w:autoSpaceDE w:val="false"/>
        <w:rPr>
          <w:rFonts w:ascii="Arial" w:hAnsi="Arial" w:cs="Arial"/>
          <w:color w:val="000000"/>
        </w:rPr>
      </w:pPr>
      <w:r>
        <w:rPr>
          <w:rFonts w:cs="Arial" w:ascii="Arial" w:hAnsi="Arial"/>
          <w:color w:val="000000"/>
        </w:rPr>
        <w:t>"Мы помнім і шануем багатую спадчыну былых пакаленняў. Нязгаснае святло іх высакародных пачуццяў і сёння паказвае нам шлях, напаўняе жыццё глыбокім сэнсам. А сучаснікі павінны надаць ёй больш сілы і яркасці, каб нашы дзеці і ўнукі маглі падхапіць эстафету часоў і перадаць яе далей, - сказаў Аляксандр Лукашэнка. - Для гэтага мы павінны паказаць сваім прыкладам, наколькі важна шанаваць, паважаць і быць удзячнымі людзям, якія прадаўжаюць вялікую справу захавання і стварэння духоўнай спадчыны Беларусі. Нам ні ў якім разе нельга ў гэтым жыцці спыніцца і нічога ў гэты перыяд не пакінуць за сабой для тых, хто прыйдзе пасля нас".</w:t>
      </w:r>
    </w:p>
    <w:p>
      <w:pPr>
        <w:pStyle w:val="Normal"/>
        <w:autoSpaceDE w:val="false"/>
        <w:rPr>
          <w:rFonts w:ascii="Arial" w:hAnsi="Arial" w:cs="Arial"/>
          <w:color w:val="000000"/>
        </w:rPr>
      </w:pPr>
      <w:r>
        <w:rPr>
          <w:rFonts w:cs="Arial" w:ascii="Arial" w:hAnsi="Arial"/>
          <w:color w:val="000000"/>
        </w:rPr>
        <w:t>Ён заўважыў, што свет хутка змяняецца. Бо, напрыклад, нават пяць гадоў таму ніхто не мог падумаць, што глабальная павуціна так пераверне жыццё чалавецтва ў цэлым. "І як бы мы гэтай павуціне ні супраціўляліся, яна нас аблытала. Складанасць у тым, што яна нясе для чалавецтва найвялікшае аблягчэнне: атрыманне ведаў, вокамгненнасць ведаў, перадачу інфармацыі. Вы паглядзіце, як мяняецца жыццё, у тым ліку і да лепшага. З іншага боку, яна нясе вялікія праблемы, з якімі мы сёння сутыкнуліся, мы змагаемся з імі, яшчэ часам не навучыўшыся змагацца", - лічыць кіраўнік дзяржавы.</w:t>
      </w:r>
    </w:p>
    <w:p>
      <w:pPr>
        <w:pStyle w:val="1"/>
        <w:rPr/>
      </w:pPr>
      <w:r>
        <w:rPr/>
        <w:t>Аляксандр Лукашэнка заклікаў эліту грамадства, творчых людзей навучыцца самім і навучыць дзяцей правільна карыстацца існуючымі магчымасцямі, жыць ва ўмовах уплыву і ўздзеяння на розум і душы людзей глабальнай павуціны.</w:t>
      </w:r>
    </w:p>
    <w:p>
      <w:pPr>
        <w:pStyle w:val="Normal"/>
        <w:autoSpaceDE w:val="false"/>
        <w:rPr>
          <w:rFonts w:ascii="Arial" w:hAnsi="Arial" w:cs="Arial"/>
          <w:color w:val="000000"/>
        </w:rPr>
      </w:pPr>
      <w:r>
        <w:rPr>
          <w:rFonts w:cs="Arial" w:ascii="Arial" w:hAnsi="Arial"/>
          <w:color w:val="000000"/>
        </w:rPr>
        <w:t>"Трэба навучыць, пачынаючы са школьных гадоў, у сям'і сваіх дзяцей карыстацца многімі крыніцамі, авалодаць многімі ідэямі, каб зрабіць правільныя высновы. Гэта важна для моладзі. Практыка, як нас вучылі з вамі, з'яўляецца крытэрыем ісціны, а практыкі, вопыту ў моладзі не хапае, - канстатаваў Прэзідэнт. - І вось тут мы павінны ім падказаць: стаўце ўсё пад сумненне, бярыце розныя крыніцы, знаёмцеся з рознымі пунктамі гледжання і, грунтуючыся на падказцы і вопыце старэйшых, на сваім вопыце, выбірайце тую, якая сёння адпавядае проста нармальнаму жыццю нашага грамадства".</w:t>
      </w:r>
    </w:p>
    <w:p>
      <w:pPr>
        <w:pStyle w:val="1"/>
        <w:rPr/>
      </w:pPr>
      <w:r>
        <w:rPr/>
        <w:t xml:space="preserve">Кіраўнік дзяржавы ўпэўнены, што галоўныя героі сённяшняй урачыстасці робяць свет лепшым і больш светлым. Сваёй актыўнай дзейнасцю яны ствараюць вакол сябе атмасферу дабра і міласэрнасці. </w:t>
      </w:r>
    </w:p>
    <w:p>
      <w:pPr>
        <w:pStyle w:val="Normal"/>
        <w:autoSpaceDE w:val="false"/>
        <w:rPr>
          <w:rFonts w:ascii="Arial" w:hAnsi="Arial" w:cs="Arial"/>
          <w:color w:val="000000"/>
        </w:rPr>
      </w:pPr>
      <w:r>
        <w:rPr>
          <w:rFonts w:cs="Arial" w:ascii="Arial" w:hAnsi="Arial"/>
          <w:color w:val="000000"/>
        </w:rPr>
        <w:t>"Адраджаюць старажытныя традыцыі беларускіх майстроў, абуджаюць цікавасць да гістарычных дасягненняў нашых продкаў. Адстойваюць сямейныя каштоўнасці, развіваюць дабрачыннасць, выхоўваюць пачуццё патрыятызму ў людзей. Сваім талентам нашы людзі, якія будуць тут (гэта толькі некалькі чалавек), прывіваюць шчырую любоў да высокага мастацтва. Падымаючыся на спартыўны Алімп, праслаўляюць краіну на сусветным узроўні, абуджаюць у сэрцах пачуццё гонару за свой народ і сваю Радзіму", - канстатаваў Прэзідэнт.</w:t>
      </w:r>
    </w:p>
    <w:p>
      <w:pPr>
        <w:pStyle w:val="Normal"/>
        <w:autoSpaceDE w:val="false"/>
        <w:rPr>
          <w:rFonts w:ascii="Arial" w:hAnsi="Arial" w:cs="Arial"/>
          <w:color w:val="000000"/>
        </w:rPr>
      </w:pPr>
      <w:r>
        <w:rPr>
          <w:rFonts w:cs="Arial" w:ascii="Arial" w:hAnsi="Arial"/>
          <w:color w:val="000000"/>
        </w:rPr>
        <w:t>На думку Аляксандра Лукашэнкі, не толькі якія-небудзь камісіі і органы ўлады павінны ўносіць прапановы, каго ўдастоіць прэміі. "Калі вы адчуваеце, што стварылі годны прадукт, які застанецца на вякі, будзе ўзнімаць духоўнасць нашага народа не толькі сёння, але і заўтра, калі ласка, вы прапануйце ў тым ліку і сябе, - заклікаў кіраўнік дзяржавы. - Для мяне гэта вельмі важна. Усе свае гады, што я працую Прэзідэнтам, я заўсёды патрабую, каб было сумленна, справядліва, каб, узнагароджваючы іншых, не пакрыўдзіць тых, хто, можа, на прыступку вышэй. Не саромцеся, прапануйце сябе".</w:t>
      </w:r>
    </w:p>
    <w:p>
      <w:pPr>
        <w:pStyle w:val="Normal"/>
        <w:autoSpaceDE w:val="false"/>
        <w:rPr>
          <w:rFonts w:ascii="Arial" w:hAnsi="Arial" w:cs="Arial"/>
          <w:color w:val="000000"/>
        </w:rPr>
      </w:pPr>
      <w:r>
        <w:rPr>
          <w:rFonts w:cs="Arial" w:ascii="Arial" w:hAnsi="Arial"/>
          <w:color w:val="000000"/>
        </w:rPr>
        <w:t>Па выніках 2017 года прысуджаны пяць прэмій Прэзідэнта Беларусі "За духоўнае адраджэнне". Імі адзначаны працоўныя калектывы і прадстаўнікі рэлігійных аб'яднанняў за актыўную дзейнасць у гуманітарнай сферы. Сярод лаўрэатаў гэтай высокай узнагароды ГА "Беларускі саюз жанчын", калектывы Нацыянальнай бібліятэкі Беларусі і Рэспубліканскага навукова-практычнага цэнтра анкалогіі і медыцынскай радыялогіі імя М.М.Аляксандрава, настаяцель прыхода храма прападобнай Еўфрасінні Полацкай у гарадскім пасёлку Івянец Валожынскага раёна Мінскай вобласці протаіерэй Віктар Перагудаў, муфтый Мусульманскага рэлігійнага аб'яднання ў Рэспубліцы Беларусь Абу-Бекір Шабановіч.</w:t>
      </w:r>
    </w:p>
    <w:p>
      <w:pPr>
        <w:pStyle w:val="Normal"/>
        <w:autoSpaceDE w:val="false"/>
        <w:rPr>
          <w:rFonts w:ascii="Arial" w:hAnsi="Arial" w:cs="Arial"/>
          <w:color w:val="000000"/>
        </w:rPr>
      </w:pPr>
      <w:r>
        <w:rPr>
          <w:rFonts w:cs="Arial" w:ascii="Arial" w:hAnsi="Arial"/>
          <w:color w:val="000000"/>
        </w:rPr>
        <w:t>Таксама па выніках 2017 года прысуджаны 10 спецыяльных прэмій Прэзідэнта Беларусі дзеячам культуры і мастацтва. Іх удастоены дзеячы інфармацыйнай сферы, культуры і мастацтва, аўтарскія калектывы, установы культуры за значныя дасягненні ў сферы інфармацыі, гісторыка-культурнай спадчыны, галіны тэатральнага і выяўленчага мастацтва, аматарскай творчасці, музейнай справы, выхавання таленавітай моладзі.</w:t>
      </w:r>
    </w:p>
    <w:p>
      <w:pPr>
        <w:pStyle w:val="Normal"/>
        <w:autoSpaceDE w:val="false"/>
        <w:rPr>
          <w:rFonts w:ascii="Arial" w:hAnsi="Arial" w:cs="Arial"/>
          <w:color w:val="000000"/>
        </w:rPr>
      </w:pPr>
      <w:r>
        <w:rPr>
          <w:rFonts w:cs="Arial" w:ascii="Arial" w:hAnsi="Arial"/>
          <w:color w:val="000000"/>
        </w:rPr>
        <w:t>Спецыяльнымі прэміямі адзначаны аўтарскія калектывы галоўнай дырэкцыі "Агенцтва тэлевізійных навін" Белтэлерадыёкампаніі і Беларускай дзяржаўнай акадэміі мастацтваў. Узнагароды ўдастоены намеснік дырэктара Нацыянальнага гісторыка-культурнага музея-запаведніка "Нясвіж" Сяргей Егарэйчанка, калектывы выдавецкага цэнтра "Марка" РУП "Белпошта" і Акцябрскага раённага дома рамёстваў, заслужаны калектыў Рэспублікі Беларусь "Рэспубліканскі тэатр беларускай драматургіі".</w:t>
      </w:r>
    </w:p>
    <w:p>
      <w:pPr>
        <w:pStyle w:val="Normal"/>
        <w:autoSpaceDE w:val="false"/>
        <w:rPr>
          <w:rFonts w:ascii="Arial" w:hAnsi="Arial" w:cs="Arial"/>
          <w:color w:val="000000"/>
        </w:rPr>
      </w:pPr>
      <w:r>
        <w:rPr>
          <w:rFonts w:cs="Arial" w:ascii="Arial" w:hAnsi="Arial"/>
          <w:color w:val="000000"/>
        </w:rPr>
        <w:t>Адзначаны спецпрэміяй калектывы Лідскага раённага цэнтра культуры і народнай творчасці, "Мінскканцэрта", Беларускай дзяржаўнай акадэміі музыкі, мастак Валерый Слаук.</w:t>
      </w:r>
    </w:p>
    <w:p>
      <w:pPr>
        <w:pStyle w:val="Normal"/>
        <w:autoSpaceDE w:val="false"/>
        <w:rPr>
          <w:rFonts w:ascii="Arial" w:hAnsi="Arial" w:cs="Arial"/>
          <w:color w:val="000000"/>
        </w:rPr>
      </w:pPr>
      <w:r>
        <w:rPr>
          <w:rFonts w:cs="Arial" w:ascii="Arial" w:hAnsi="Arial"/>
          <w:color w:val="000000"/>
        </w:rPr>
        <w:t>Лаўрэатамі спецыяльнай прэміі Прэзідэнта Рэспублікі Беларусь "Беларускі спартыўны Алімп" 2017 года сталі галоўны трэнер нацыянальнай каманды па скачках на батуце Вольга Уласава, спецыяльны карэспандэнт аддзела каментатараў галоўнай дырэкцыі тэлеканала "Беларусь 5", заслужаны дзеяч культуры Уладзімір Навіцкі і член нацыянальнай каманды па лёгкай атлетыцы, майстар спорту Віялета Скварцова.</w:t>
      </w:r>
    </w:p>
    <w:p>
      <w:pPr>
        <w:pStyle w:val="Heading3"/>
        <w:rPr/>
      </w:pPr>
      <w:bookmarkStart w:id="10" w:name="__RefHeading___Toc503350929"/>
      <w:bookmarkEnd w:id="10"/>
      <w:r>
        <w:rPr/>
        <w:t>Лукашэнка выказаў удзячнасць усім удзельнікам дабрачыннай акцыі "Нашы дзец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ўдзячны ўсім удзельнікам навагодняй дабрачыннай акцыі "Нашы дзеці". Аб гэтым кіраўнік дзяржавы заявіў сёння на цырымоніі ўручэння прэміі "За духоўнае адраджэнне", спецыяльных прэмій дзеячам культуры і мастацтва, "Беларускі спартыўны Алімп".</w:t>
      </w:r>
    </w:p>
    <w:p>
      <w:pPr>
        <w:pStyle w:val="Normal"/>
        <w:autoSpaceDE w:val="false"/>
        <w:rPr>
          <w:rFonts w:ascii="Arial" w:hAnsi="Arial" w:cs="Arial"/>
          <w:color w:val="000000"/>
        </w:rPr>
      </w:pPr>
      <w:r>
        <w:rPr>
          <w:rFonts w:cs="Arial" w:ascii="Arial" w:hAnsi="Arial"/>
          <w:color w:val="000000"/>
        </w:rPr>
        <w:t>"Вы паглядзіце: пачынаючы з каталіцкага Нараджэння Хрыстовага і заканчваючы старым Новым годам, літаральна ўсе, ад прадпрымальнікаў да дзяржаўных служачых і ваенных, у дзяцей - і ўчора, і сёння, і заўтра. Гэта цудоўна, так павінна быць. Хацелася б, каб не толькі адзін перыяд у гэтым жыцці, - сказаў Аляксандр Лукашэнка. - Я дзякую ўсім, тысячам і тысячам людзей, хто адгукнуўся на гэту акцыю і пабываў у дзяцей, якія маюць патрэбу ў дапамозе".</w:t>
      </w:r>
    </w:p>
    <w:p>
      <w:pPr>
        <w:pStyle w:val="Normal"/>
        <w:autoSpaceDE w:val="false"/>
        <w:rPr>
          <w:rFonts w:ascii="Arial" w:hAnsi="Arial" w:cs="Arial"/>
          <w:color w:val="000000"/>
        </w:rPr>
      </w:pPr>
      <w:r>
        <w:rPr>
          <w:rFonts w:cs="Arial" w:ascii="Arial" w:hAnsi="Arial"/>
          <w:color w:val="000000"/>
        </w:rPr>
        <w:t xml:space="preserve">Кіраўнік дзяржавы адзначыў, што ўсіх удзельнікаў акцыі не ўзнагародзіш і не выведзеш на сцэну - тых, хто адгукнуўся на заклік Прэзідэнта і паехаў у калядныя і навагоднія святы да дзяцей, вельмі шмат. </w:t>
      </w:r>
    </w:p>
    <w:p>
      <w:pPr>
        <w:pStyle w:val="1"/>
        <w:rPr/>
      </w:pPr>
      <w:r>
        <w:rPr/>
        <w:t>"Вы не ўяўляеце, калі вы гэтага не бачылі, як свецяцца радасцю вочы дзіцяці, яно на ўсё жыццё запомніць, што да яго прыйшлі, яго павіншавалі. Яно разумее, што патрэбна гэтай дзяржаве", - падкрэсліў беларускі лідар.</w:t>
      </w:r>
    </w:p>
    <w:p>
      <w:pPr>
        <w:pStyle w:val="Normal"/>
        <w:autoSpaceDE w:val="false"/>
        <w:rPr>
          <w:rFonts w:ascii="Arial" w:hAnsi="Arial" w:cs="Arial"/>
          <w:color w:val="000000"/>
        </w:rPr>
      </w:pPr>
      <w:r>
        <w:rPr>
          <w:rFonts w:cs="Arial" w:ascii="Arial" w:hAnsi="Arial"/>
          <w:color w:val="000000"/>
        </w:rPr>
        <w:t>Штогадовая навагодняя дабрачынная акцыя "Нашы дзеці" праходзіць пад патранатам Прэзідэнта Беларусі. У час яе кіраўнікі рэспубліканскіх органаў дзяржкіравання, мясцовых выканаўчых і распарадчых органаў, прадпрымальнікі наведваюць дзіцячыя інтэрнатныя ўстановы, апякунскія і прыёмныя сем'і, дзіцячыя бальніцы, аказваюць ім дапамогу ў вырашэнні існуючых праблем, уручаюць дзецям падарункі.</w:t>
      </w:r>
    </w:p>
    <w:p>
      <w:pPr>
        <w:pStyle w:val="Heading3"/>
        <w:rPr/>
      </w:pPr>
      <w:bookmarkStart w:id="11" w:name="__RefHeading___Toc503350930"/>
      <w:bookmarkEnd w:id="11"/>
      <w:r>
        <w:rPr/>
        <w:t>РНПЦ анкалогіі і медрадыялогіі накіруе сродкі прэміі "За духоўнае адраджэнне" на развіццё цэнтра</w:t>
      </w:r>
    </w:p>
    <w:p>
      <w:pPr>
        <w:pStyle w:val="Normal"/>
        <w:autoSpaceDE w:val="false"/>
        <w:rPr>
          <w:rFonts w:ascii="Arial" w:hAnsi="Arial" w:cs="Arial"/>
          <w:color w:val="000000"/>
        </w:rPr>
      </w:pPr>
      <w:r>
        <w:rPr>
          <w:rFonts w:cs="Arial" w:ascii="Arial" w:hAnsi="Arial"/>
          <w:color w:val="000000"/>
        </w:rPr>
        <w:t>Рэспубліканскі навукова-практычны цэнтр анкалогіі і медыцынскай радыялогіі імя М.М.Аляксандрава плануе накіраваць сродкі прэміі "За духоўнае адраджэнне" на развіццё цэнтра, паведаміў дырэктар РНПЦ Алег Суконка.</w:t>
      </w:r>
    </w:p>
    <w:p>
      <w:pPr>
        <w:pStyle w:val="Normal"/>
        <w:autoSpaceDE w:val="false"/>
        <w:rPr>
          <w:rFonts w:ascii="Arial" w:hAnsi="Arial" w:cs="Arial"/>
          <w:color w:val="000000"/>
        </w:rPr>
      </w:pPr>
      <w:r>
        <w:rPr>
          <w:rFonts w:cs="Arial" w:ascii="Arial" w:hAnsi="Arial"/>
          <w:color w:val="000000"/>
        </w:rPr>
        <w:t>Хутчэй за ўсё, дапамога будзе аказана якому-небудзь аддзяленню, дзе патрабуецца абнавіць абсталяванне. Калектыў РНПЦ удастоены прэміі за значны ўклад ва ўмацаванне ідэй чалавекалюбства, дабрачыннасці і міласэрнасці. Паводле слоў Алега Суконкі, анкалогія - тая галіна, дзе ўважлівае стаўленне да пацыента асабліва важна. Маладая змена часам лічыць, што з хворым гутарыць не так неабходна, дастаткова накіраваць на які-небудзь метад даследавання, добра, што іх сёння дастаткова - УГД, КТ, МРТ. "Трэба гутарыць. Анкалогія - тая дысцыпліна, дзе павінны працаваць людзі пэўнага складу, якія могуць суперажываць, якія любяць людзей, уважліва ставяцца да пацыентаў, - упэўнены дырэктар РНПЦ. - Калі будзе ўстаноўлена нармальная псіхалагічная раўнавага, кантакт паміж хворым і ўрачом, у такім выпадку можна перамагчы гэту сур'ёзную хваробу".</w:t>
      </w:r>
    </w:p>
    <w:p>
      <w:pPr>
        <w:pStyle w:val="Normal"/>
        <w:autoSpaceDE w:val="false"/>
        <w:rPr>
          <w:rFonts w:ascii="Arial" w:hAnsi="Arial" w:cs="Arial"/>
          <w:color w:val="000000"/>
        </w:rPr>
      </w:pPr>
      <w:r>
        <w:rPr>
          <w:rFonts w:cs="Arial" w:ascii="Arial" w:hAnsi="Arial"/>
          <w:color w:val="000000"/>
        </w:rPr>
        <w:t>Лаўрэатам высокай узнагароды калектыў цэнтра стаў у тым ліку за "Руководство по онкологии" - трохтомнік найвышэйшага ўзроўню, якому няма роўных у краінах СНД.</w:t>
      </w:r>
    </w:p>
    <w:p>
      <w:pPr>
        <w:pStyle w:val="Normal"/>
        <w:autoSpaceDE w:val="false"/>
        <w:rPr>
          <w:rFonts w:ascii="Arial" w:hAnsi="Arial" w:cs="Arial"/>
          <w:color w:val="000000"/>
        </w:rPr>
      </w:pPr>
      <w:r>
        <w:rPr>
          <w:rFonts w:cs="Arial" w:ascii="Arial" w:hAnsi="Arial"/>
          <w:color w:val="000000"/>
        </w:rPr>
        <w:t>У Беларусі ўзровень аказання анкалагічнай дапамогі пацыентам знаходзіцца на еўрапейскім узроўні. Па некаторых пазіцыях краіна нават больш паспяховая, у прыватнасці, гэта датычыцца навуковых даследаванняў, адзначыў Алег Суконка. Цэнтр анкалогіі і медыцынскай радыялогіі развіваецца даволі паспяхова дзякуючы дзяржпадтрымцы. Тут прымяняюцца ўсе існуючыя метады лячэння і дыягностыкі, уключаючы малекулярна-генетычныя даследаванні і падбор медыкаментаў індывідуальна для кожнага пацыента.</w:t>
      </w:r>
    </w:p>
    <w:p>
      <w:pPr>
        <w:pStyle w:val="Normal"/>
        <w:autoSpaceDE w:val="false"/>
        <w:rPr>
          <w:rFonts w:ascii="Arial" w:hAnsi="Arial" w:cs="Arial"/>
          <w:color w:val="000000"/>
        </w:rPr>
      </w:pPr>
      <w:r>
        <w:rPr>
          <w:rFonts w:cs="Arial" w:ascii="Arial" w:hAnsi="Arial"/>
          <w:color w:val="000000"/>
        </w:rPr>
        <w:t>Колькасць анкапацыентаў у Беларусі, як і ва ўсім свеце, расце. Штогод у рэспубліцы выяўляецца 50 тыс. новых выпадкаў. У многіх краінах анкалагічная паталогія выйшла на першае месца па захваральнасці, апярэдзіўшы кардыялагічныя праблемы. Значны рост пацыентаў за апошнія гады звязаны з актывізацыяй работы па раннім выяўленні захворвання. Такая сітуацыя шмат у чым абумоўлена і старэннем насельніцтва.</w:t>
      </w:r>
    </w:p>
    <w:p>
      <w:pPr>
        <w:pStyle w:val="Heading3"/>
        <w:rPr/>
      </w:pPr>
      <w:bookmarkStart w:id="12" w:name="__RefHeading___Toc503350931"/>
      <w:bookmarkEnd w:id="12"/>
      <w:r>
        <w:rPr/>
        <w:t>Аб'яднанні настаўнікаў для развіцця жаночага бізнесу будуць стварацца пры ўдзеле БСЖ</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Беларусі пры ўдзеле Беларускага саюза жанчын будуць стварацца сеткавыя аб'яднанні настаўнікаў для развіцця жаночага бізнесу, паведаміла старшыня БСЖ, намеснік старшыні Савета Рэспублікі Мар'яна Шчоткі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кі саюз жанчын удастоены прэміі Прэзідэнта "За духоўнае адраджэнне" за плённую працу па ўмацаванні інстытута сям'і, ахове мацярынства і дзяцінства, актыўную дабрачынную дзейнасць. "Для нас - гэта прызнанне дзейнасці нашага грамадскага аб'яднання. Гэта давер да арганізацыі і вельмі вялікая адказнасць, якая абавязвае ўдасканальваць сваю работу, адпавядаць патрабаванням часу. Але пры гэтым вельмі важна захаваць пераемнасць і традыцыі", - адзначыла старшыня БСЖ.</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ар'яна Шчоткіна падкрэсліла, што самае галоўнае для БСЖ - практыка канкрэтных спраў. Так, вялікую ўвагу грамадскае аб'яднанне ўдзяляе развіццю жаночага прадпрымальніцтва. "Нядаўна атрымалі ад урада прапанову прыняць удзел у стварэнні сеткавых аб'яднанняў па настаўніцтве для пашырэння эканамічных магчымасцей жанчын. Абмяркуем гэта пытанне на пасяджэнні Прэзідыума БСЖ і, вядома, будзем развіваць такую работу. У кожнай жанчыны павінны быць магчымасці для рэалізацыі сваіх здольнасцей, дасягнення пастаўленых мэт, і калі мы можам у гэтым садзейнічаць - мы павінны гэта рабіць", - пераканана я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ша сіла ў адзінстве, багацце ў разнастайнасці - меркаванняў, творчасці, падыходаў. Мы пастаянна шукаем новыя формы работы. І ў гэтым вялікая роля належыць абласным, мінскай гарадской арганізацыям", - дадала Мар'яна Шчоткіна. Напрыклад, цяпер, калі Беларусь вядзе актыўную работу па дасягненні Мэт устойлівага развіцця, БСЖ не застаецца ўбаку. Рэалізуецца праект "Малых гарадоў не бывае", ён накіраваны на выкананне 11-й МУР - забеспячэнне адкрытасці, бяспекі, жыццястойкасці і экалагічнай устойлівасці гарадоў і населеных пунктаў. Праект прадугледжвае развіццё невялікіх населеных пунктаў, ліквідацыю няроўнасці тэрыторый, паколькі людзі павінны мець роўныя магчымасці, незалежна ад таго, у якой кутку краіны яны пражываю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працягу 25 гадоў наша мэта застаецца нязменнай - умацаванне маральных і духоўных каштоўнасцей. Нашы намаганні накіраваны на падтрымку сям'і і ўмацаванне сямейных адносін, абарону правоў і законных інтарэсаў маці і дзяцей, павышэнне ролі жанчын у грамадска-палітычным, сацыяльна-эканамічным і культурным жыцці краіны. Асаблівую ўвагу мы ўдзяляем дабрачыннай і гуманітарнай дзейнасці", - рэзюмавала старшыня БСЖ.</w:t>
      </w:r>
    </w:p>
    <w:p>
      <w:pPr>
        <w:pStyle w:val="Heading3"/>
        <w:rPr/>
      </w:pPr>
      <w:bookmarkStart w:id="13" w:name="__RefHeading___Toc503350932"/>
      <w:bookmarkEnd w:id="13"/>
      <w:r>
        <w:rPr/>
        <w:t>Беларусі трэба будзе вярнуць яшчэ нямала роўных Скарыну імёнаў і кніжных помнікаў - Матульс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б гэтым заявіў дырэктар Нацыянальнай бібліятэкі Раман Матульс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ланы Нацыянальнай бібліятэкі на бліжэйшыя пяць гадоў звязаны з захаваннем гісторыка-культурнай спадчыны, вяртаннем кніжнай спадчыны. "Хочам увесці ў навуковы і штодзённы абарот шэраг помнікаў кніжнай культуры, імёнаў, падзей, якімі Беларусь можа ганарыцца гэтак жа, як і Скарынам, каб яе ў свеце ўспрымалі як краіну з багатымі навуковымі, культурнымі і адукацыйнымі традыцыямі", - адзначыў Раман Матульс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Ён сказаў, што на II З'ездзе вучоных Прэзідэнт заклікаў гуманітарыяў дапамагаць дзяржаве знаходзіць адэкватныя адказы на новыя выклікі сучаснасці, кансалідуючы грамадства, умацоўваючы пачуццё патрыятызму. Нацыянальная бібліятэка прадоўжыць працаваць у гэтым напрамку. Раман Матульскі паведаміў, што ў бліжэйшы час будзе анансаваны адзін з такіх праект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 выніках 2017 года, які прайшоў пад знакам 500-годдзя беларускага кнігадрукавання, калектыў Нацыянальнай бібліятэкі адзначаны прэміяй Прэзідэнта "За духоўнае адраджэнне". Лаўрэатам высокай узнагароды ён стаў за работу па факсімільным узнаўленні і папулярызацыі кніжнай спадчыны Францыска Скарыны. "Мы паспрабавалі зрабіць усё для таго, каб дастойна адзначыць юбілей нацыянальнага і міжнароднага маштабу", - падкрэсліў субяседнік. Раман Матульскі звярнуў увагу, што прэмія - высокая ацэнка заслуг не толькі цяперашняга калектыву, але і ўсіх людзей, якія працавалі ў Нацыянальнай бібліятэцы за 95 гадоў яе існавання. Першыя выданні Францыска Скарыны ў яе фондах з'явіліся практычна адразу пасля заснавання. Усе гэтыя гады супрацоўнікі бібліятэкі даследавалі і захоўвалі спадчыну першадрукара.</w:t>
      </w:r>
    </w:p>
    <w:p>
      <w:pPr>
        <w:pStyle w:val="Heading1"/>
        <w:rPr/>
      </w:pPr>
      <w:bookmarkStart w:id="14" w:name="__RefHeading___Toc503350933"/>
      <w:bookmarkEnd w:id="14"/>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10137" w:type="dxa"/>
            <w:gridSpan w:val="2"/>
            <w:tcBorders/>
          </w:tcPr>
          <w:p>
            <w:pPr>
              <w:pStyle w:val="Normal"/>
              <w:rPr/>
            </w:pPr>
            <w:r>
              <w:rPr/>
              <w:drawing>
                <wp:inline distT="0" distB="0" distL="0" distR="0">
                  <wp:extent cx="3810000" cy="266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810000" cy="2667000"/>
                          </a:xfrm>
                          <a:prstGeom prst="rect">
                            <a:avLst/>
                          </a:prstGeom>
                        </pic:spPr>
                      </pic:pic>
                    </a:graphicData>
                  </a:graphic>
                </wp:inline>
              </w:drawing>
            </w:r>
          </w:p>
          <w:p>
            <w:pPr>
              <w:pStyle w:val="Normal"/>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вручил премии "За духовное возрождение", специальные премии деятелям культуры и искусства, "Белорусский спортивный Олимп". Церемония награждения состоялась 9 января во Дворце Республи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ўручыў прэміі "За духоўнае адраджэнне", спецыяльныя прэміі дзеячам культуры і мастацтва, "Беларускі спартыўны Алімп". Цырымонія ўзнагароджання адбылася 9 студзеня ў Палацы Рэспублі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0705,29/$File/220705-29.jpg?OpenElement</w:t>
            </w:r>
          </w:p>
          <w:p>
            <w:pPr>
              <w:pStyle w:val="Style12"/>
              <w:ind w:hanging="0"/>
              <w:rPr/>
            </w:pPr>
            <w:r>
              <w:rPr/>
            </w:r>
          </w:p>
        </w:tc>
      </w:tr>
      <w:tr>
        <w:trPr/>
        <w:tc>
          <w:tcPr>
            <w:tcW w:w="6216" w:type="dxa"/>
            <w:tcBorders/>
          </w:tcPr>
          <w:p>
            <w:pPr>
              <w:pStyle w:val="Normal"/>
              <w:rPr/>
            </w:pPr>
            <w:r>
              <w:rPr/>
              <w:drawing>
                <wp:inline distT="0" distB="0" distL="0" distR="0">
                  <wp:extent cx="3810000" cy="2390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810000" cy="2390775"/>
                          </a:xfrm>
                          <a:prstGeom prst="rect">
                            <a:avLst/>
                          </a:prstGeom>
                        </pic:spPr>
                      </pic:pic>
                    </a:graphicData>
                  </a:graphic>
                </wp:inline>
              </w:drawing>
            </w:r>
          </w:p>
          <w:p>
            <w:pPr>
              <w:pStyle w:val="Normal"/>
              <w:rPr/>
            </w:pPr>
            <w:r>
              <w:rPr/>
            </w:r>
          </w:p>
        </w:tc>
        <w:tc>
          <w:tcPr>
            <w:tcW w:w="3921" w:type="dxa"/>
            <w:tcBorders/>
          </w:tcPr>
          <w:p>
            <w:pPr>
              <w:pStyle w:val="Style12"/>
              <w:ind w:hanging="0"/>
              <w:rPr/>
            </w:pPr>
            <w:r>
              <w:rPr/>
              <w:t>Лауреаты премии "За духовное возрождение"</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Лаўрэаты прэміі "За духоўнае адраджэнне"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0705,11/$File/220705-11.jpg?OpenElement</w:t>
            </w:r>
          </w:p>
          <w:p>
            <w:pPr>
              <w:pStyle w:val="Style12"/>
              <w:ind w:hanging="0"/>
              <w:rPr/>
            </w:pPr>
            <w:r>
              <w:rPr/>
            </w:r>
          </w:p>
        </w:tc>
      </w:tr>
      <w:tr>
        <w:trPr/>
        <w:tc>
          <w:tcPr>
            <w:tcW w:w="6216" w:type="dxa"/>
            <w:tcBorders/>
          </w:tcPr>
          <w:p>
            <w:pPr>
              <w:pStyle w:val="Normal"/>
              <w:rPr/>
            </w:pPr>
            <w:r>
              <w:rPr/>
              <w:drawing>
                <wp:inline distT="0" distB="0" distL="0" distR="0">
                  <wp:extent cx="3810000" cy="269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810000" cy="2695575"/>
                          </a:xfrm>
                          <a:prstGeom prst="rect">
                            <a:avLst/>
                          </a:prstGeom>
                        </pic:spPr>
                      </pic:pic>
                    </a:graphicData>
                  </a:graphic>
                </wp:inline>
              </w:drawing>
            </w:r>
          </w:p>
          <w:p>
            <w:pPr>
              <w:pStyle w:val="Normal"/>
              <w:rPr/>
            </w:pPr>
            <w:r>
              <w:rPr/>
            </w:r>
          </w:p>
        </w:tc>
        <w:tc>
          <w:tcPr>
            <w:tcW w:w="3921" w:type="dxa"/>
            <w:tcBorders/>
          </w:tcPr>
          <w:p>
            <w:pPr>
              <w:pStyle w:val="Style12"/>
              <w:ind w:hanging="0"/>
              <w:rPr/>
            </w:pPr>
            <w:r>
              <w:rPr/>
              <w:t>Директор Национальной библиотеки Роман Мотульский во время церемони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ырэктар Нацыянальнай бібліятэкі Раман Матульскі ў час цырымон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0705,39/$File/220705-39.jpg?OpenElement</w:t>
            </w:r>
          </w:p>
          <w:p>
            <w:pPr>
              <w:pStyle w:val="Style12"/>
              <w:ind w:hanging="0"/>
              <w:rPr/>
            </w:pPr>
            <w:r>
              <w:rPr/>
            </w:r>
          </w:p>
        </w:tc>
      </w:tr>
      <w:tr>
        <w:trPr/>
        <w:tc>
          <w:tcPr>
            <w:tcW w:w="10137" w:type="dxa"/>
            <w:gridSpan w:val="2"/>
            <w:tcBorders/>
          </w:tcPr>
          <w:p>
            <w:pPr>
              <w:pStyle w:val="Normal"/>
              <w:rPr/>
            </w:pPr>
            <w:r>
              <w:rPr/>
              <w:drawing>
                <wp:inline distT="0" distB="0" distL="0" distR="0">
                  <wp:extent cx="3810000" cy="278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3810000" cy="2781300"/>
                          </a:xfrm>
                          <a:prstGeom prst="rect">
                            <a:avLst/>
                          </a:prstGeom>
                        </pic:spPr>
                      </pic:pic>
                    </a:graphicData>
                  </a:graphic>
                </wp:inline>
              </w:drawing>
            </w:r>
          </w:p>
          <w:p>
            <w:pPr>
              <w:pStyle w:val="Normal"/>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Лауреаты специальной премии Президента Беларуси "Белорусский спортивный Олимп" 2017 года (слева направо) специальный корреспондент отдела комментаторов главной дирекции телеканала "Беларусь 5", заслуженный деятель культуры Владимир Новицкий, член национальной команды по легкой атлетике, мастер спорта Виолетта Скворцова, главный тренер национальной команды по прыжкам на батуте Ольга Власо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аўрэаты спецыяльнай прэміі Прэзідэнта Беларусі "Беларускі спартыўны Алімп" 2017 года (злева направа) спецыяльны карэспандэнт аддзела каментатараў галоўнай дырэкцыі тэлеканала "Беларусь 5", заслужаны дзеяч культуры Уладзімір Навіцкі, член нацыянальнай каманды па лёгкай атлетыцы, майстар спорту Віялета Скварцова, галоўны трэнер нацыянальнай каманды па скачках на батуце Вольга Уласа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0705,38/$File/220705-38.jpg?OpenElement</w:t>
            </w:r>
          </w:p>
          <w:p>
            <w:pPr>
              <w:pStyle w:val="Style12"/>
              <w:ind w:hanging="0"/>
              <w:rPr/>
            </w:pPr>
            <w:r>
              <w:rPr/>
            </w:r>
          </w:p>
        </w:tc>
      </w:tr>
      <w:tr>
        <w:trPr/>
        <w:tc>
          <w:tcPr>
            <w:tcW w:w="6216" w:type="dxa"/>
            <w:tcBorders/>
          </w:tcPr>
          <w:p>
            <w:pPr>
              <w:pStyle w:val="Normal"/>
              <w:rPr/>
            </w:pPr>
            <w:r>
              <w:rPr/>
              <w:drawing>
                <wp:inline distT="0" distB="0" distL="0" distR="0">
                  <wp:extent cx="3810000" cy="2543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церемон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цырымон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0705,27/$File/220705-27.jpg?OpenElement</w:t>
            </w:r>
          </w:p>
          <w:p>
            <w:pPr>
              <w:pStyle w:val="Style12"/>
              <w:ind w:hanging="0"/>
              <w:rPr/>
            </w:pPr>
            <w:r>
              <w:rPr/>
            </w:r>
          </w:p>
        </w:tc>
      </w:tr>
      <w:tr>
        <w:trPr/>
        <w:tc>
          <w:tcPr>
            <w:tcW w:w="6216" w:type="dxa"/>
            <w:tcBorders/>
          </w:tcPr>
          <w:p>
            <w:pPr>
              <w:pStyle w:val="Normal"/>
              <w:rPr/>
            </w:pPr>
            <w:r>
              <w:rPr/>
              <w:drawing>
                <wp:inline distT="0" distB="0" distL="0" distR="0">
                  <wp:extent cx="3810000" cy="3067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2" r="-9" b="-12"/>
                          <a:stretch>
                            <a:fillRect/>
                          </a:stretch>
                        </pic:blipFill>
                        <pic:spPr bwMode="auto">
                          <a:xfrm>
                            <a:off x="0" y="0"/>
                            <a:ext cx="3810000" cy="3067050"/>
                          </a:xfrm>
                          <a:prstGeom prst="rect">
                            <a:avLst/>
                          </a:prstGeom>
                        </pic:spPr>
                      </pic:pic>
                    </a:graphicData>
                  </a:graphic>
                </wp:inline>
              </w:drawing>
            </w:r>
          </w:p>
          <w:p>
            <w:pPr>
              <w:pStyle w:val="Normal"/>
              <w:rPr/>
            </w:pPr>
            <w:r>
              <w:rPr/>
            </w:r>
          </w:p>
        </w:tc>
        <w:tc>
          <w:tcPr>
            <w:tcW w:w="3921" w:type="dxa"/>
            <w:tcBorders/>
          </w:tcPr>
          <w:p>
            <w:pPr>
              <w:pStyle w:val="Style12"/>
              <w:ind w:hanging="0"/>
              <w:rPr/>
            </w:pPr>
            <w:r>
              <w:rPr/>
              <w:t>Вручение премии лауреатам спецпремии - коллективу Октябрьского районного дома ремесел</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ручэнне прэміі лаўрэатам спецпрэміі - калектыву Акцябрскага раённага дома рамёств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0705,17/$File/220705-17.jpg?OpenElement</w:t>
            </w:r>
          </w:p>
          <w:p>
            <w:pPr>
              <w:pStyle w:val="Style12"/>
              <w:ind w:hanging="0"/>
              <w:rPr/>
            </w:pPr>
            <w:r>
              <w:rPr/>
            </w:r>
          </w:p>
        </w:tc>
      </w:tr>
      <w:tr>
        <w:trPr/>
        <w:tc>
          <w:tcPr>
            <w:tcW w:w="10137" w:type="dxa"/>
            <w:gridSpan w:val="2"/>
            <w:tcBorders/>
          </w:tcPr>
          <w:p>
            <w:pPr>
              <w:pStyle w:val="Normal"/>
              <w:snapToGrid w:val="false"/>
              <w:rPr>
                <w:sz w:val="20"/>
                <w:szCs w:val="20"/>
              </w:rPr>
            </w:pPr>
            <w:r>
              <w:rPr>
                <w:sz w:val="20"/>
                <w:szCs w:val="20"/>
              </w:rPr>
            </w:r>
          </w:p>
          <w:p>
            <w:pPr>
              <w:pStyle w:val="Normal"/>
              <w:rPr/>
            </w:pPr>
            <w:r>
              <w:rPr/>
              <w:drawing>
                <wp:inline distT="0" distB="0" distL="0" distR="0">
                  <wp:extent cx="3810000" cy="274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3" r="-9" b="-13"/>
                          <a:stretch>
                            <a:fillRect/>
                          </a:stretch>
                        </pic:blipFill>
                        <pic:spPr bwMode="auto">
                          <a:xfrm>
                            <a:off x="0" y="0"/>
                            <a:ext cx="3810000" cy="2743200"/>
                          </a:xfrm>
                          <a:prstGeom prst="rect">
                            <a:avLst/>
                          </a:prstGeom>
                        </pic:spPr>
                      </pic:pic>
                    </a:graphicData>
                  </a:graphic>
                </wp:inline>
              </w:drawing>
            </w:r>
          </w:p>
          <w:p>
            <w:pPr>
              <w:pStyle w:val="Normal"/>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Заместитель директора Национального историко-культурного музея-заповедника "Несвиж" Сергей Егорейченко отмечен специальной премией Президен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еснік дырэктара Нацыянальнага гісторыка-культурнага музея-запаведніка "Нясвіж" Сяргей Егарэйчанка адзначаны спецыяльнай прэміяй Прэзідэн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20705,16/$File/220705-16.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0">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5" w:name="__RefHeading___Toc503350934"/>
      <w:bookmarkEnd w:id="15"/>
      <w:r>
        <w:rPr/>
        <w:t>Видео</w:t>
      </w:r>
    </w:p>
    <w:p>
      <w:pPr>
        <w:pStyle w:val="Heading3"/>
        <w:rPr/>
      </w:pPr>
      <w:r>
        <w:rPr/>
        <w:t>Лукашенко вручил премии "За духовное возрождение" и спецпремии 2017 года</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вручил премии "За духовное возрождение", специальные премии деятелям культуры и искусства, "Белорусский спортивный Олимп". Церемония награждения состоялась 9 января во Дворце Республики.</w:t>
      </w:r>
    </w:p>
    <w:p>
      <w:pPr>
        <w:pStyle w:val="Heading3"/>
        <w:rPr/>
      </w:pPr>
      <w:r>
        <w:rPr/>
        <w:t>Лукашэнка ўручыў прэміі "За духоўнае адраджэнне" і спецпрэміі 2017 года</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ўручыў прэміі "За духоўнае адраджэнне", спецыяльныя прэміі дзеячам культуры і мастацтва, "Беларускі спартыўны Алімп". Цырымонія ўзнагароджання адбылася 9 студзеня ў Палацы Рэспублікі.</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11">
        <w:r>
          <w:rPr>
            <w:rStyle w:val="InternetLink"/>
            <w:rFonts w:cs="Arial" w:ascii="Arial" w:hAnsi="Arial"/>
            <w:color w:val="0000FF"/>
          </w:rPr>
          <w:t>http://www.belta.by/video/getRecord/2781/</w:t>
        </w:r>
      </w:hyperlink>
    </w:p>
    <w:p>
      <w:pPr>
        <w:pStyle w:val="Normal"/>
        <w:autoSpaceDE w:val="false"/>
        <w:rPr>
          <w:rFonts w:ascii="Arial" w:hAnsi="Arial" w:cs="Courier"/>
          <w:b/>
          <w:b/>
          <w:bCs/>
          <w:color w:val="0000FF"/>
          <w:sz w:val="20"/>
          <w:szCs w:val="20"/>
        </w:rPr>
      </w:pPr>
      <w:r>
        <w:rPr>
          <w:rFonts w:cs="Courier" w:ascii="Arial" w:hAnsi="Arial"/>
          <w:b/>
          <w:bCs/>
          <w:color w:val="0000FF"/>
          <w:sz w:val="20"/>
          <w:szCs w:val="20"/>
        </w:rPr>
      </w:r>
    </w:p>
    <w:p>
      <w:pPr>
        <w:pStyle w:val="Normal"/>
        <w:autoSpaceDE w:val="false"/>
        <w:rPr>
          <w:rFonts w:cs="Courier"/>
          <w:b/>
          <w:b/>
          <w:bCs/>
          <w:color w:val="0000FF"/>
          <w:sz w:val="20"/>
          <w:szCs w:val="20"/>
        </w:rPr>
      </w:pPr>
      <w:r>
        <w:rPr>
          <w:rFonts w:cs="Courier"/>
          <w:b/>
          <w:bCs/>
          <w:color w:val="0000FF"/>
          <w:sz w:val="20"/>
          <w:szCs w:val="20"/>
        </w:rPr>
      </w:r>
    </w:p>
    <w:p>
      <w:pPr>
        <w:pStyle w:val="Heading3"/>
        <w:rPr/>
      </w:pPr>
      <w:r>
        <w:rPr/>
        <w:t>Лукашенко выразил благодарность всем участникам благотворительной акции "Наши дети"</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благодарен всем участникам новогодней благотворительной акции "Наши дети". Об этом глава государства заявил на церемонии вручения премии "За духовное возрождение", специальных премий деятелям культуры и искусства, "Белорусский спортивный Олимп". </w:t>
      </w:r>
    </w:p>
    <w:p>
      <w:pPr>
        <w:pStyle w:val="Heading3"/>
        <w:rPr/>
      </w:pPr>
      <w:r>
        <w:rPr/>
        <w:t>Лукашэнка выказаў удзячнасць усім удзельнікам дабрачыннай акцыі "Нашы дзец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ўдзячны ўсім удзельнікам навагодняй дабрачыннай акцыі "Нашы дзеці". Аб гэтым кіраўнік дзяржавы заявіў на цырымоніі ўручэння прэміі "За духоўнае адраджэнне", спецыяльных прэмій дзеячам культуры і мастацтва, "Беларускі спартыўны Алімп".</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hyperlink r:id="rId12">
        <w:r>
          <w:rPr>
            <w:rStyle w:val="InternetLink"/>
            <w:rFonts w:cs="Arial" w:ascii="Arial" w:hAnsi="Arial"/>
            <w:color w:val="0000FF"/>
          </w:rPr>
          <w:t>http://www.belta.by/video/getRecord/2782/</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6" w:name="__RefHeading___Toc503350939"/>
      <w:bookmarkEnd w:id="16"/>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966720" cy="2068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4" r="-9" b="-14"/>
                          <a:stretch>
                            <a:fillRect/>
                          </a:stretch>
                        </pic:blipFill>
                        <pic:spPr bwMode="auto">
                          <a:xfrm>
                            <a:off x="0" y="0"/>
                            <a:ext cx="2966720" cy="2068830"/>
                          </a:xfrm>
                          <a:prstGeom prst="rect">
                            <a:avLst/>
                          </a:prstGeom>
                        </pic:spPr>
                      </pic:pic>
                    </a:graphicData>
                  </a:graphic>
                </wp:inline>
              </w:drawing>
            </w:r>
          </w:p>
          <w:p>
            <w:pPr>
              <w:pStyle w:val="Normal"/>
              <w:rPr/>
            </w:pPr>
            <w:r>
              <w:rPr/>
            </w:r>
          </w:p>
          <w:p>
            <w:pPr>
              <w:pStyle w:val="Normal"/>
              <w:rPr>
                <w:b/>
                <w:b/>
              </w:rPr>
            </w:pPr>
            <w:r>
              <w:rPr>
                <w:rFonts w:cs="Arial" w:ascii="Arial" w:hAnsi="Arial"/>
                <w:b/>
                <w:color w:val="000000"/>
              </w:rPr>
              <w:t>Татьяна Холодок, директор Октябрьского районного дома ремесел - лауреата специальной премий Президента Беларуси деятелям культуры и искусства:</w:t>
            </w:r>
          </w:p>
          <w:p>
            <w:pPr>
              <w:pStyle w:val="Normal"/>
              <w:rPr>
                <w:rFonts w:ascii="Arial" w:hAnsi="Arial" w:cs="Arial"/>
                <w:color w:val="000000"/>
              </w:rPr>
            </w:pPr>
            <w:r>
              <w:rPr>
                <w:rFonts w:cs="Arial" w:ascii="Arial" w:hAnsi="Arial"/>
                <w:color w:val="000000"/>
              </w:rPr>
              <w:t>"Наследие предков, его уникальность и неповторимость - это основа нашей жизни и профессиональной деятельност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аграда - высокая оценка работы народных умельцев, это стимул для дальнейшего развития и совершенствования".</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Таццяна Халадок, дырэктар Акцябрскага раённага дома рамёстваў - лаўрэата спецыяльнай прэміі Прэзідэнта Беларусі дзеячам культуры і мастацтва:</w:t>
            </w:r>
          </w:p>
          <w:p>
            <w:pPr>
              <w:pStyle w:val="Normal"/>
              <w:autoSpaceDE w:val="false"/>
              <w:rPr>
                <w:rFonts w:ascii="Arial" w:hAnsi="Arial" w:cs="Arial"/>
                <w:color w:val="000000"/>
              </w:rPr>
            </w:pPr>
            <w:r>
              <w:rPr>
                <w:rFonts w:cs="Arial" w:ascii="Arial" w:hAnsi="Arial"/>
                <w:color w:val="000000"/>
              </w:rPr>
              <w:t>"Спадчына продкаў, яе ўнікальнасць і непаўторнасць - гэта аснова нашага жыцця і прафесійнай дзейнасці.</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знагарода - высокая ацэнка работы народных умельцаў, гэта стымул для далейшага развіцця і ўдасканалення".</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2974340" cy="2150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6" r="-4" b="-6"/>
                          <a:stretch>
                            <a:fillRect/>
                          </a:stretch>
                        </pic:blipFill>
                        <pic:spPr bwMode="auto">
                          <a:xfrm>
                            <a:off x="0" y="0"/>
                            <a:ext cx="2974340" cy="21507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Сергей Егорейченко, заместитель директора Национального историко-культурного музея-заповедника "Несвиж" – лауреат</w:t>
            </w:r>
            <w:r>
              <w:rPr>
                <w:rFonts w:cs="Arial" w:ascii="Arial" w:hAnsi="Arial"/>
                <w:color w:val="000000"/>
              </w:rPr>
              <w:t xml:space="preserve"> </w:t>
            </w:r>
            <w:r>
              <w:rPr>
                <w:rFonts w:cs="Arial" w:ascii="Arial" w:hAnsi="Arial"/>
                <w:b/>
                <w:color w:val="000000"/>
              </w:rPr>
              <w:t>специальной премий Президента Беларуси деятелям культуры и искусства:</w:t>
            </w:r>
          </w:p>
          <w:p>
            <w:pPr>
              <w:pStyle w:val="Normal"/>
              <w:rPr>
                <w:rFonts w:ascii="Arial" w:hAnsi="Arial" w:cs="Arial"/>
                <w:color w:val="000000"/>
              </w:rPr>
            </w:pPr>
            <w:r>
              <w:rPr>
                <w:rFonts w:cs="Arial" w:ascii="Arial" w:hAnsi="Arial"/>
                <w:color w:val="000000"/>
              </w:rPr>
              <w:t>"Я не один трудился над исследованием, довольно большое количество людей приложило руку к изданию уникальной книги-альбома. Я руководитель проекта, поэтому говорю, что для нас эта премия прежде всего признание со стороны государства важности не просто изучения, но и сохранения и реституции историко-культурного наследия нашего народа".</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Сяргей Егарэйчанка, намеснік дырэктара Нацыянальнага гісторыка-культурнага музея-запаведніка "Нясвіж" - лаўрэат спецыяльнай прэміі Прэзідэнта Беларусі дзеячам культуры і мастацтва:</w:t>
            </w:r>
          </w:p>
          <w:p>
            <w:pPr>
              <w:pStyle w:val="Normal"/>
              <w:autoSpaceDE w:val="false"/>
              <w:rPr>
                <w:rFonts w:ascii="Arial" w:hAnsi="Arial" w:cs="Arial"/>
                <w:color w:val="000000"/>
              </w:rPr>
            </w:pPr>
            <w:r>
              <w:rPr>
                <w:rFonts w:cs="Arial" w:ascii="Arial" w:hAnsi="Arial"/>
                <w:color w:val="000000"/>
              </w:rPr>
              <w:t>"Я не адзін працаваў над даследаваннем, даволі вялікая колькасць людзей прыклала руку да выдання ўнікальнай кнігі-альбома. Я кіраўнік праекта, таму гавару, што для нас гэта прэмія перш за ўсё прызнанне з боку дзяржавы важнасці не проста вывучэння, але і захавання і рэстытуцыі гісторыка-культурнай спадчыны нашага народа".</w:t>
            </w:r>
          </w:p>
          <w:p>
            <w:pPr>
              <w:pStyle w:val="Normal"/>
              <w:rPr>
                <w:rFonts w:ascii="Arial" w:hAnsi="Arial" w:cs="Arial"/>
                <w:color w:val="000000"/>
              </w:rPr>
            </w:pPr>
            <w:r>
              <w:rPr>
                <w:rFonts w:cs="Arial" w:ascii="Arial" w:hAnsi="Arial"/>
                <w:color w:val="000000"/>
              </w:rPr>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857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0">
          <wp:simplePos x="0" y="0"/>
          <wp:positionH relativeFrom="column">
            <wp:posOffset>5419725</wp:posOffset>
          </wp:positionH>
          <wp:positionV relativeFrom="paragraph">
            <wp:posOffset>5715</wp:posOffset>
          </wp:positionV>
          <wp:extent cx="866775" cy="394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8384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0 январ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gate.belta.by/photorg.nsf/$$ViewTemplate for lkDocs?ReadForm" TargetMode="External"/><Relationship Id="rId11" Type="http://schemas.openxmlformats.org/officeDocument/2006/relationships/hyperlink" Target="http://www.belta.by/video/getRecord/2781/" TargetMode="External"/><Relationship Id="rId12" Type="http://schemas.openxmlformats.org/officeDocument/2006/relationships/hyperlink" Target="http://www.belta.by/video/getRecord/2782/"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7:00Z</dcterms:created>
  <dc:creator>Светик</dc:creator>
  <dc:description/>
  <cp:keywords/>
  <dc:language>en-US</dc:language>
  <cp:lastModifiedBy>user</cp:lastModifiedBy>
  <cp:lastPrinted>2009-06-04T12:37:00Z</cp:lastPrinted>
  <dcterms:modified xsi:type="dcterms:W3CDTF">2018-01-10T09:35:00Z</dcterms:modified>
  <cp:revision>22</cp:revision>
  <dc:subject/>
  <dc:title>¬</dc:title>
</cp:coreProperties>
</file>